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的事迹材料范文"/>
      <w:r>
        <w:rPr/>
        <w:t>优秀党员的事迹材料范文</w:t>
      </w:r>
      <w:bookmarkEnd w:id="0"/>
    </w:p>
    <w:p>
      <w:pPr>
        <w:pStyle w:val="Normal"/>
        <w:rPr/>
      </w:pPr>
      <w:r>
        <w:rPr/>
        <w:t>梅新光，现任石门村党总支书记。该同志自担任村总支书记以来，认真履行村党总支书记职责，团结和带领村委、支委一班人，勤奋努力、扎实工作，较好地完成了上级布置的各项工作任务，村风民风有了较大改观。</w:t>
      </w:r>
    </w:p>
    <w:p>
      <w:pPr>
        <w:pStyle w:val="Normal"/>
        <w:rPr/>
      </w:pPr>
      <w:r>
        <w:rPr/>
        <w:t>一、加强村级党组织建设，不断优化党员队伍</w:t>
      </w:r>
    </w:p>
    <w:p>
      <w:pPr>
        <w:pStyle w:val="Normal"/>
        <w:rPr/>
      </w:pPr>
      <w:r>
        <w:rPr/>
        <w:t>一是加强支部班子自身建设。为提高村班子的凝聚力和战斗力，在梅新光的带领下，村里制定完善了目标管理考核、责任分工、节假日值班等一系列制度。村干部的履职能力和为民服务能力得到明显提升。</w:t>
      </w:r>
    </w:p>
    <w:p>
      <w:pPr>
        <w:pStyle w:val="Normal"/>
        <w:rPr/>
      </w:pPr>
      <w:r>
        <w:rPr/>
        <w:t>二是加强党员队伍建设。村党总支对普通党员实行设岗定责制，将平时考核与年终评先评优结合起来。开展“无职党员设岗定职”活动，分别设置了政治宣传岗、村务监督岗、扶贫帮困岗、纠纷调解岗、治安保卫岗、计生宣传岗等岗位，为全村</w:t>
      </w:r>
      <w:r>
        <w:rPr/>
        <w:t>32</w:t>
      </w:r>
      <w:r>
        <w:rPr/>
        <w:t>名无职党员搭建了发挥作用的平台。</w:t>
      </w:r>
    </w:p>
    <w:p>
      <w:pPr>
        <w:pStyle w:val="Normal"/>
        <w:rPr/>
      </w:pPr>
      <w:r>
        <w:rPr/>
        <w:t>三是抓好党员发展及教育工作。梅新光十分注重党员发展工作，积极发展优秀的年轻人入党，为党组织输送新鲜血液。突出抓好党员的教育、培训工作。为创造一个良好的党员活动环境，梅新光上下奔走、不辞劳苦，最终筹措了</w:t>
      </w:r>
      <w:r>
        <w:rPr/>
        <w:t>20</w:t>
      </w:r>
      <w:r>
        <w:rPr/>
        <w:t>余万元的资金用于党员活动室建设。加强党员教育工作，严格执行定期上“党课”制度，让党员们始终不忘党性。</w:t>
      </w:r>
    </w:p>
    <w:p>
      <w:pPr>
        <w:pStyle w:val="Normal"/>
        <w:rPr/>
      </w:pPr>
      <w:r>
        <w:rPr/>
        <w:t>二、自觉践行规章制度，不断提高村级民主</w:t>
      </w:r>
    </w:p>
    <w:p>
      <w:pPr>
        <w:pStyle w:val="Normal"/>
        <w:rPr/>
      </w:pPr>
      <w:r>
        <w:rPr/>
        <w:t>一是建章立制。搞好建章立制工作是加强村班子建设的重要内容。村里事务无论大小，都涉及到老百姓的切身利益。凡是涉及到村里重要决策如民政优抚救济资金的发放、农村危旧房改造户的确定、“一事一议”筹资筹劳等事项，梅新光都按照“四议两公开”工作法的要求进行决议，调动了广大群众参与农村各项工作的积极性和主动性。</w:t>
      </w:r>
    </w:p>
    <w:p>
      <w:pPr>
        <w:pStyle w:val="Normal"/>
        <w:rPr/>
      </w:pPr>
      <w:r>
        <w:rPr/>
        <w:t>二是坚持学习。农村工作是“上面一根针，下面千条线”。为了多为老百姓办实事，梅新光始终坚持学习，每次上面出了什么政策、法规，他经常是看了又看、想了又想，并结合村里的实际，进行细化，不断推进村级工作的民主化。担任村党总支书记多年来，梅新光始终以身作则，坚持发扬民主、走群众路线，在群众中树立了村干部良好的形象。</w:t>
      </w:r>
    </w:p>
    <w:p>
      <w:pPr>
        <w:pStyle w:val="Normal"/>
        <w:rPr/>
      </w:pPr>
      <w:r>
        <w:rPr/>
        <w:t>三、脚踏实地为民办事，不断满足群众需求</w:t>
      </w:r>
    </w:p>
    <w:p>
      <w:pPr>
        <w:pStyle w:val="Normal"/>
        <w:rPr/>
      </w:pPr>
      <w:r>
        <w:rPr/>
        <w:t>对于农民群众来说，喊十句口号，不如做一件实事。几年来，梅书记始终情为民系，利为民谋，把为民办实事作为村党支部的重要议事日程。</w:t>
      </w:r>
    </w:p>
    <w:p>
      <w:pPr>
        <w:pStyle w:val="Normal"/>
        <w:rPr/>
      </w:pPr>
      <w:r>
        <w:rPr/>
        <w:t>一是为老百姓致富找“路子”。“为群众办事没有条件也要创造条件</w:t>
      </w:r>
      <w:r>
        <w:rPr/>
        <w:t>!”</w:t>
      </w:r>
      <w:r>
        <w:rPr/>
        <w:t>这是梅新光常说的一句话。石门村是山核桃主产区，但因地势偏远、道路险峻，过去很多农户家里辛辛苦苦收获的山核桃却因为交通不便卖不出去。为了改善这种情况，梅新光多次组织召开村民代表、党员代表会议，研究和讨论道路铺设问题。在梅新光的努力下，一条条“富裕路”铺起来了。目前，全村约有</w:t>
      </w:r>
      <w:r>
        <w:rPr/>
        <w:t>17</w:t>
      </w:r>
      <w:r>
        <w:rPr/>
        <w:t>公里的村组道路，基本实现了村组道路硬化全覆盖。同时，他还充分发挥远程教育功能等平台作用，重点抓好中青年党员实用技术的培训，优先在党员中扶持和发展重点专业户、科技示范户，让他们成为农业科学技术的受益者和传播者。</w:t>
      </w:r>
    </w:p>
    <w:p>
      <w:pPr>
        <w:pStyle w:val="Normal"/>
        <w:rPr/>
      </w:pPr>
      <w:r>
        <w:rPr/>
        <w:t>二是注重矛盾纠纷调解。“家家有本难念的经”，农村更是一个大家庭，矛盾纠纷不断。作为村党支部书记，梅新光始终做到真诚对待每一个反映问题的村民，面对矛盾不回避，公平、公正地提出自己观点和意见。工作之余，总会看到梅新光骑着自己的摩托车穿梭在山林农户中，跟老百姓拉拉家常，做做思想工作，群众看到村干部尽心在帮助自己，心平了、气顺了、意见少了，家庭、邻里之间的矛盾也就化解了。</w:t>
      </w:r>
    </w:p>
    <w:p>
      <w:pPr>
        <w:pStyle w:val="Normal"/>
        <w:rPr/>
      </w:pPr>
      <w:r>
        <w:rPr/>
        <w:t>三是关注村民的生产生活。群众利益无小事，梅新光经常深入百姓家中对困难户、老人进行摸底，发放补助资金，积极为他们解决生活中的实际困难。对村民反映的问题和要求，不论事情大小，只要政策允许，都尽心尽责地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村工作多年来，梅新光始终把带领广大农民群众脱贫致富，促进本地经济和其它各项事业的快速发展作为自身价值的体现，团结一切可团结力量，知难而进，不等不靠，奋发向上，自强不息，树立了新时期优秀党总支书记的光辉形象。我们相信在他带领下的石门村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