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整改落实情况报告范文"/>
      <w:r>
        <w:rPr/>
        <w:t>整改落实情况报告范文</w:t>
      </w:r>
      <w:bookmarkEnd w:id="0"/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16</w:t>
      </w:r>
      <w:r>
        <w:rPr/>
        <w:t>日在接到《关于做好春节期间工作检查的通知》后，我区高度重视，对春节期间工作进行了专题研究，并迅速行动，积极整改。现将整改落实情况汇报如下：</w:t>
      </w:r>
    </w:p>
    <w:p>
      <w:pPr>
        <w:pStyle w:val="Normal"/>
        <w:rPr/>
      </w:pPr>
      <w:r>
        <w:rPr/>
        <w:t>一、完善保密组织体系</w:t>
      </w:r>
    </w:p>
    <w:p>
      <w:pPr>
        <w:pStyle w:val="Normal"/>
        <w:rPr/>
      </w:pPr>
      <w:r>
        <w:rPr/>
        <w:t>调整充实我区工作领导小组，由开发区主要领导担任领导小组组长，涉密重点科室分管领导和负责人作为领导小组成员，并明确各自工作范围和职责。制定完善了保密方案。严格岗位工作的程序化管理，将定密、保密、检查等工作与日常业务工作有机结合。</w:t>
      </w:r>
    </w:p>
    <w:p>
      <w:pPr>
        <w:pStyle w:val="Normal"/>
        <w:rPr/>
      </w:pPr>
      <w:r>
        <w:rPr/>
        <w:t>二、健全管理制度保障体系</w:t>
      </w:r>
    </w:p>
    <w:p>
      <w:pPr>
        <w:pStyle w:val="Normal"/>
        <w:rPr/>
      </w:pPr>
      <w:r>
        <w:rPr/>
        <w:t>结合我区实际，对原有的保密制度进行全面清理，对缺项部分重新制定，以健全完善保密管理制度。制定了包括《工作领导责任制》、《冀州经济开发区机关工作人员保守国家秘密规定》、《计算机保密管理制度》、《移动存储介质保密管理制度》、《网络发布信息保密管理制度》、《涉密文件管理制度》、《政务信息公开保密审查制度》、《文件资料的传阅、使用、保存、销毁工作制度》等在内的工作制度和规定，以及工作领导小组工作制度和保密宣传、培训、教育制度，进一步严格规范日常工作，使工作做到有章可循，确保保密制度落到实处。</w:t>
      </w:r>
    </w:p>
    <w:p>
      <w:pPr>
        <w:pStyle w:val="Normal"/>
        <w:rPr/>
      </w:pPr>
      <w:r>
        <w:rPr/>
        <w:t>三、彻底清理涉密载体</w:t>
      </w:r>
    </w:p>
    <w:p>
      <w:pPr>
        <w:pStyle w:val="Normal"/>
        <w:rPr/>
      </w:pPr>
      <w:r>
        <w:rPr/>
        <w:t>我区综合办公室组织人员对机关现有计算机、移动存储介质、办公自动化设备及其存储处理涉密电子文档进行全面彻底的清理。一是对机关所有的台式机、笔记本电脑的涉密情况和感染木马情况进行了全面清理、检查，没有遗漏一台机器。二是对移动存储介质、办公自动化设备进行清理。对涉密、办公、信息传递等不同用途的移动存储介质进行严格区分。三是对政务公开信息进行了汇总检查，确保发布信息里不存在涉密内容。</w:t>
      </w:r>
    </w:p>
    <w:p>
      <w:pPr>
        <w:pStyle w:val="Normal"/>
        <w:rPr/>
      </w:pPr>
      <w:r>
        <w:rPr/>
        <w:t>四、加强硬件基础设施建设</w:t>
      </w:r>
    </w:p>
    <w:p>
      <w:pPr>
        <w:pStyle w:val="Normal"/>
        <w:rPr/>
      </w:pPr>
      <w:r>
        <w:rPr/>
        <w:t>为了切实将工作落在实处，我区决定逐步加大对工作建设的投入，计划对开发区网络进行重新构建，统筹安排，综合考虑，以适应工作和机关日常工作两个需要。同时进一步加大对工作宣传、教育、培训，逐步提高全体工作人员的保密意识和能力，以提升我区工作整体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区将以这次保密检查和整改为契机，通过进一步建立健全工作规章制度，严格规范工作人员保密行为，不断强化工作人员保密意识，努力提高工作软硬件保障水平，切实将工作落实到各项工作的实际中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