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理教师科目教学计划"/>
      <w:r>
        <w:rPr/>
        <w:t>物理教师科目教学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新课程理念为基础、教科局和学校的指导思想为中心，以学情分析为基础，以教材分析为重点</w:t>
      </w:r>
      <w:r>
        <w:rPr/>
        <w:t>,</w:t>
      </w:r>
      <w:r>
        <w:rPr/>
        <w:t>参照课程标准的有关精神，坚持教师为主导、学生为主体</w:t>
      </w:r>
      <w:r>
        <w:rPr/>
        <w:t>,</w:t>
      </w:r>
      <w:r>
        <w:rPr/>
        <w:t>切实提高课堂教学效益，提升学生物理学习的能力，进而提高学习成绩。</w:t>
      </w:r>
    </w:p>
    <w:p>
      <w:pPr>
        <w:pStyle w:val="Normal"/>
        <w:rPr/>
      </w:pPr>
      <w:r>
        <w:rPr/>
        <w:t>二、教材分析</w:t>
      </w:r>
    </w:p>
    <w:p>
      <w:pPr>
        <w:pStyle w:val="Normal"/>
        <w:rPr/>
      </w:pPr>
      <w:r>
        <w:rPr/>
        <w:t>高中《物理必修一》总共四章书</w:t>
      </w:r>
      <w:r>
        <w:rPr/>
        <w:t>23</w:t>
      </w:r>
      <w:r>
        <w:rPr/>
        <w:t>节内容，课本图文并茂较形象，主修运动学，并渗透丰富的科学研究方法。</w:t>
      </w:r>
    </w:p>
    <w:p>
      <w:pPr>
        <w:pStyle w:val="Normal"/>
        <w:rPr/>
      </w:pPr>
      <w:r>
        <w:rPr/>
        <w:t>三、学情分析</w:t>
      </w:r>
    </w:p>
    <w:p>
      <w:pPr>
        <w:pStyle w:val="Normal"/>
        <w:rPr/>
      </w:pPr>
      <w:r>
        <w:rPr/>
        <w:t>高一的学生已经具备一定的分析、综合和数学运算能力，积累了一定的生活经验，但是抽象思维能力还有待逐步培养与提高。</w:t>
      </w:r>
    </w:p>
    <w:p>
      <w:pPr>
        <w:pStyle w:val="Normal"/>
        <w:rPr/>
      </w:pPr>
      <w:r>
        <w:rPr/>
        <w:t>四、教学目标</w:t>
      </w:r>
    </w:p>
    <w:p>
      <w:pPr>
        <w:pStyle w:val="Normal"/>
        <w:rPr/>
      </w:pPr>
      <w:r>
        <w:rPr/>
        <w:t>1</w:t>
      </w:r>
      <w:r>
        <w:rPr/>
        <w:t>、知识与技能是物理课程重要的目标之一。教学中要做到有准确的目标、合理的课堂结构、得当的教学方法、及时的反馈，以达到夯实基础的目的。对不同学生宜提出不同的学习任务和要求，提高学生的学习物理的积极性，增强学习的信心。</w:t>
      </w:r>
    </w:p>
    <w:p>
      <w:pPr>
        <w:pStyle w:val="Normal"/>
        <w:rPr/>
      </w:pPr>
      <w:r>
        <w:rPr/>
        <w:t>2</w:t>
      </w:r>
      <w:r>
        <w:rPr/>
        <w:t>、学习物理课程要形成的五种能力中，核心是科学思维能力。练习课中要突出学生的主体地位，在置疑诱导上下功夫，在培养学生思维品质上做文章，突出物理问题的状态和过程分析，提高学生分析、解决问题的能力。</w:t>
      </w:r>
    </w:p>
    <w:p>
      <w:pPr>
        <w:pStyle w:val="Normal"/>
        <w:rPr/>
      </w:pPr>
      <w:r>
        <w:rPr/>
        <w:t>3</w:t>
      </w:r>
      <w:r>
        <w:rPr/>
        <w:t>、充分发挥物理课程的教育功能，关注学生个性发展，在课堂教学、实验探究、学科活动中注意保持学生学习科学的兴趣，养成实事求是、大胆想象的科学态度和科学精神，树立创新意识，以及振兴中华、将科学服务于人类的责任感和使命感。</w:t>
      </w:r>
    </w:p>
    <w:p>
      <w:pPr>
        <w:pStyle w:val="Normal"/>
        <w:rPr/>
      </w:pPr>
      <w:r>
        <w:rPr/>
        <w:t>五、具体措施与方法</w:t>
      </w:r>
    </w:p>
    <w:p>
      <w:pPr>
        <w:pStyle w:val="Normal"/>
        <w:rPr/>
      </w:pPr>
      <w:r>
        <w:rPr/>
        <w:t>1</w:t>
      </w:r>
      <w:r>
        <w:rPr/>
        <w:t>、重视物理研究方法、科学观点的渗透。以学科知识为载体，多层次、多方位、有意识、有目的地进行模型、整体与隔离、临界、分解与合成、假设、图象等方法以及等效、守恒、统计等观点的渗透，让学生体验与品味，但不能把方法作为知识来传授，以免降低其层次。</w:t>
      </w:r>
    </w:p>
    <w:p>
      <w:pPr>
        <w:pStyle w:val="Normal"/>
        <w:rPr/>
      </w:pPr>
      <w:r>
        <w:rPr/>
        <w:t>2</w:t>
      </w:r>
      <w:r>
        <w:rPr/>
        <w:t>、提倡课堂进入实验室，适当进行设计性实验和课外小制作，努力增加学生视、听、动手操作和制作的机会。加强各种媒体在教学中的合理运用，使学生建立清晰的物理模型，善于运用物理模型来思维和分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注意与现代科技、生产实践、生活实际的紧密联系。选用与现代科技、生产实践、生活实际有紧密联系的习题与专题课等形式，使学生了解现代技术与物理学的联系，让学生体会到学习物理知识的真正意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