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恩格斯自然辩证法读后感"/>
      <w:r>
        <w:rPr/>
        <w:t>恩格斯自然辩证法读后感</w:t>
      </w:r>
      <w:bookmarkEnd w:id="0"/>
    </w:p>
    <w:p>
      <w:pPr>
        <w:pStyle w:val="Normal"/>
        <w:rPr/>
      </w:pPr>
      <w:r>
        <w:rPr/>
        <w:t>在恩格斯的自然辩证法导言中，通过对其认真仔细的阅读，不免让我有种醍醐灌顶，受益非浅的感觉。虽然我的理解仅限于一些很浅层的认识，但已足以让我学到很多以前不曾涉及的方面。在导言部分，恩格斯通过分阶段的方法，带领我们回顾人类社会认识自然、改造自然的艰辛历程，让我们认识到现代自然研究同以前任何辉煌的研究不同，因为它唯一地达到了科学的、系统的和全面的发展。从中我一知半解的了解到了许多关于自然辩证法的发展历程，以及自然辩证法在科学技术与哲学中的作用。通过这次阅读导言，使我深刻的体会到我的阅读与理解都这么吃力，那么恩格斯的研究工作将是多么的艰难，但他仍旧孜孜不倦的为人类事业奋斗终生。我相信这对我以后的学习也会有很大的帮助，他的精神将带领我在知识的海洋里遨游。</w:t>
      </w:r>
    </w:p>
    <w:p>
      <w:pPr>
        <w:pStyle w:val="Normal"/>
        <w:rPr/>
      </w:pPr>
      <w:r>
        <w:rPr/>
        <w:t>≡</w:t>
      </w:r>
      <w:r>
        <w:rPr/>
        <w:t>于自然的研究，从哲学思想的渊源上说，它是依据自然科学发展的成果，对德国古典哲学中的唯心主义辩证法进行了唯物主义的改造，是一种科学的、系统的、全面的发展。恩格斯的观点和思想都是值得我们这些年轻人学习的。他在这本导言里，很好的解释了自然科学从产生到当时的发展过程，并预言了未来科学发展的方向。恩格斯认为，事情不在于把辩证法的规律从外部注入自然界，而在于从自然界中找出这些规律并从自然界里加以阐发。当前我们要推动社会经济和科学技术的发展，就必须深入研究科技发展的内在规律，就必须将科学技术置于整个社会大系统中。我们在学习中也要有这种孜孜不倦，循环加以运用的学习态度。</w:t>
      </w:r>
    </w:p>
    <w:p>
      <w:pPr>
        <w:pStyle w:val="Normal"/>
        <w:rPr/>
      </w:pPr>
      <w:r>
        <w:rPr/>
        <w:t>古代东方和西方的自然科学，同自然科学的萌芽状态相适应，其中的唯物主义思想和辩证法思想具有朴素的、直观的性质。恩格斯通过大量的事实告诉我们，人类社会对自然的认识历程并非一帆风顺。这正顺应了我们人类的生活也不可能是一帆风顺的。通过研究自然科学的发展历史，恩格斯总结出了自然界是运动的、变化的、能量不灭等科学的观点。恩格斯在自然辩证法导言中，通过对自然科学的历史考察，阐述了自然科学发展的规律</w:t>
      </w:r>
      <w:r>
        <w:rPr/>
        <w:t>;</w:t>
      </w:r>
      <w:r>
        <w:rPr/>
        <w:t>同时，恩格斯还以大量的科学史实为依据，说明由于自然科学本身的发展，辩证唯物主义自然观代替形而上学自然观已成为历史的必然。由此恩格斯带领我们回顾人类社会认识自然、改造自然的历程，让我们认识到现代自然研究同以前任何辉煌的研究不同，它唯一达到了科学的、系统的和全面的发展。</w:t>
      </w:r>
    </w:p>
    <w:p>
      <w:pPr>
        <w:pStyle w:val="Normal"/>
        <w:rPr/>
      </w:pPr>
      <w:r>
        <w:rPr/>
        <w:t>自然辩证法可以为科学技术的发展提供正确的世界观和方法论，以帮助和促进我们对科学技术的认识和实践，进而改造自然，造福人类。文中提到：“一切产生出来的东西，都一定要灭亡”。而现在面临的生态危机恰恰加速了这个发展过程。我们人类对自然无限的索取，征服，人类妄自尊大，最终却遭到大自然的报复。种种事实说明，人类应当改变以自我为中心，要从战胜大自然，转变为与大自然和谐相处。人类需要一场深刻的变革，一场绿色革命。人类必须学会尊重自然，将其看作是人类存在的根基，看作人类自己的身体一样去爱护。为了我们的地球，为了我们的子孙后代，我们要用辩证唯物主义的自然观来指导实践，以促进可持续发展，最终造福人类，造福子孙。</w:t>
      </w:r>
    </w:p>
    <w:p>
      <w:pPr>
        <w:pStyle w:val="Normal"/>
        <w:rPr/>
      </w:pPr>
      <w:r>
        <w:rPr/>
        <w:t>正如在自然辩证法导言中所揭示的，自然辩证法所研究和揭示的内容是自然界存在和演化的一般规律，即自然界的辩证法</w:t>
      </w:r>
      <w:r>
        <w:rPr/>
        <w:t>;</w:t>
      </w:r>
      <w:r>
        <w:rPr/>
        <w:t>人类通过科学技术实践活动认识自然和改造自然的一般规律，即科学技术研究的辩证法</w:t>
      </w:r>
      <w:r>
        <w:rPr/>
        <w:t>;</w:t>
      </w:r>
      <w:r>
        <w:rPr/>
        <w:t>作为一种认识现象和社会现象的科学技术发生和发展的一般规律，即科学技术发展的辩证法。总之，自然辩证法是马克思主义的重要组成部分，学习辩证法是时代发展的需要。自然辩证法能够使我们把科学精神与人文精神相结合，提高整体素质，更加适应当代社会发展的需要</w:t>
      </w:r>
      <w:r>
        <w:rPr/>
        <w:t>;</w:t>
      </w:r>
      <w:r>
        <w:rPr/>
        <w:t>有助于我们创新意识的树立和能力的培养，并指导我们的科学研究工作。另外，我们要发展经济推动社会进步，深入研究科技发展的内在规律，也必须以科学的辩证法来指导。学习辩证法，也是我们探索自然界奥秘，以指导我们更好地与自然和谐相处的需要。所以我们应该博览群书，不断充实自己的头脑，综合运用各种知识去解决实际问题。在我们的学习中我们同样要意识到自然辩证法以及其他一些相关知识所提供的科学的方法训练、能力培养以及视野的开阔，因为所有的学科是相互关联，相互作用，相互依存的，是一个统一的整体。在学习中除了专业课的学习，哲学，历史，文学都有我们可以汲取的营养。关键是我们要从这些专门知识中提取出对我们认识自然，进行科学研究有益的观点。没有学术上的纵贯和横通，没有广泛的积累，人就不能充分发展自己，提升自己。从而使我明白自然辩证法对科学技术的发展作用是不容忽视的，要促进科学技术在实践中的应用和发展，就必须要正确、科学、全面的去学习认识大自然。</w:t>
      </w:r>
    </w:p>
    <w:p>
      <w:pPr>
        <w:pStyle w:val="Normal"/>
        <w:widowControl/>
        <w:bidi w:val="0"/>
        <w:spacing w:before="180" w:after="180"/>
        <w:jc w:val="left"/>
        <w:rPr/>
      </w:pPr>
      <w:r>
        <w:rPr/>
        <w:t>通过学习自然辨证法这门课程，更是让我对马克思和恩格斯的思考和发现精神竖然起敬，他们为人类的发展所作出的贡献是我们远远所不及，作为年轻的一代，我们有理由继续沿着这条路勇敢的走下去，虽然我们是工科的学生，可是万物都是相通的，在老师的讲解下，我也彻底的明白了这个道理。其实一个人不可能孤立的学习，我们需要广泛的涉及与学习，文科专业中同样有很多值得我们学习并灵活加以运用的地方，只有我们深刻认识到这一问题的重要性，我们才有可能在自己的学术生涯中越走越远，在自己的人生道路中越走越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