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禁毒宣传日活动上讲话"/>
      <w:r>
        <w:rPr/>
        <w:t>领导在禁毒宣传日活动上讲话</w:t>
      </w:r>
      <w:bookmarkEnd w:id="0"/>
    </w:p>
    <w:p>
      <w:pPr>
        <w:pStyle w:val="Normal"/>
        <w:rPr/>
      </w:pPr>
      <w:r>
        <w:rPr/>
        <w:t>尊敬的各位领导、各位来宾，女士们、先生们</w:t>
      </w:r>
      <w:r>
        <w:rPr/>
        <w:t>:</w:t>
      </w:r>
    </w:p>
    <w:p>
      <w:pPr>
        <w:pStyle w:val="Normal"/>
        <w:rPr/>
      </w:pPr>
      <w:r>
        <w:rPr/>
        <w:t>今天，福建省禁毒委员会、福州市人民政府在这里举行全国禁毒教育基地揭牌仪式暨林则徐纪念馆新馆开馆典礼，隆重纪念左海伟人、禁毒先驱林则徐虎门销烟</w:t>
      </w:r>
      <w:r>
        <w:rPr/>
        <w:t>170</w:t>
      </w:r>
      <w:r>
        <w:rPr/>
        <w:t>周年。在此，我谨代表福州市委、市人大、市政府、市政协向大力支持关心此次纪念林则徐系列活动的国家、省有关部门表示衷心的感谢</w:t>
      </w:r>
      <w:r>
        <w:rPr/>
        <w:t>!</w:t>
      </w:r>
      <w:r>
        <w:rPr/>
        <w:t>向出席今天揭牌仪式与开馆典礼的各位领导、各位嘉宾表示热烈的欢迎</w:t>
      </w:r>
      <w:r>
        <w:rPr/>
        <w:t>!</w:t>
      </w:r>
    </w:p>
    <w:p>
      <w:pPr>
        <w:pStyle w:val="Normal"/>
        <w:rPr/>
      </w:pPr>
      <w:r>
        <w:rPr/>
        <w:t>林则徐是福州人民的优秀儿子与杰出代表。</w:t>
      </w:r>
      <w:r>
        <w:rPr/>
        <w:t>1839</w:t>
      </w:r>
      <w:r>
        <w:rPr/>
        <w:t>年</w:t>
      </w:r>
      <w:r>
        <w:rPr/>
        <w:t>6</w:t>
      </w:r>
      <w:r>
        <w:rPr/>
        <w:t>月，林则徐领导了彪炳史册的虎门销烟，树立了近代中国反抗殖民主义侵略的第一座丰碑，掀开了国际禁毒史的第一页。在林则徐波澜壮阔的一生中，他所倡导的苟利国家生死以，岂因祸福避趋之、海纳百川、有容乃大，壁立千仍、无欲则刚等爱国精神、改革精神、为民精神，永为后世所景仰与传颂。</w:t>
      </w:r>
    </w:p>
    <w:p>
      <w:pPr>
        <w:pStyle w:val="Normal"/>
        <w:rPr/>
      </w:pPr>
      <w:r>
        <w:rPr/>
        <w:t>林则徐不仅是福州人民的骄傲，更是中华民族的骄傲、世界人民的骄傲。为了更好地纪念、宣传这位中华民族英雄、国际禁毒先驱，福州市兴修扩建了林则徐纪念馆新馆，并被国家禁毒委员会确定为全国禁毒教育基地。我们将以此为新契机，进一步追随林则徐这位福州先贤的脚步，牢牢把握国家支持福建加快建设海峡西岸经济区这一前所未有的历史性发展机遇，更加自觉地以科学发展观统揽全局，谱写又好又快发展新的历史篇章，推动福州在海西建设中打基础、挑大梁、树形象、走前头。我们也热忱希望广大炎黄子孙学习、继承和弘扬林则徐的伟大精神与高尚情操，共同为推进海峡两岸和平发展、实现中华民族的特大复兴、建设更加美好的和谐世界而努力奋斗。</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