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难忘的军训600字作文"/>
      <w:r>
        <w:rPr/>
        <w:t>高一难忘的军训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稍息、立正、一二一齐步走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如果我无所畏惧，我会怎么做</w:t>
      </w:r>
      <w:r>
        <w:rPr/>
        <w:t>?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稍息、立正、站好、向左看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