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餐饮合作经营合同范本"/>
      <w:r>
        <w:rPr/>
        <w:t>简易版餐饮合作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.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未经合同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4</w:t>
      </w:r>
      <w:r>
        <w:rPr/>
        <w:t>、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%.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九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