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孩子慰问信"/>
      <w:r>
        <w:rPr/>
        <w:t>一封孩子慰问信</w:t>
      </w:r>
      <w:bookmarkEnd w:id="0"/>
    </w:p>
    <w:p>
      <w:pPr>
        <w:pStyle w:val="Normal"/>
        <w:rPr/>
      </w:pPr>
      <w:r>
        <w:rPr/>
        <w:t>亲爱的同学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色的阳光灿烂辉煌，美丽的校园鸟语花香。</w:t>
      </w:r>
    </w:p>
    <w:p>
      <w:pPr>
        <w:pStyle w:val="Normal"/>
        <w:rPr/>
      </w:pPr>
      <w:r>
        <w:rPr/>
        <w:t>在今年“六一”国际儿童节来临之际，郑州大学团委代表全校共青团员，向你们致以亲切的节日问候，并献上一份爱心，祝你们好好学习，天天向上，朝气蓬勃，茁壮成长。</w:t>
      </w:r>
    </w:p>
    <w:p>
      <w:pPr>
        <w:pStyle w:val="Normal"/>
        <w:rPr/>
      </w:pPr>
      <w:r>
        <w:rPr/>
        <w:t>亲爱的同学们、小朋友们，你们是祖国的花朵，未来的栋梁。当你们用天真的童声高唱“我们是共产主义接班人”的时候，可曾想到，这曲动人的旋律饱含着多少祖国和人民的殷切期望。“一寸光阴一寸金，寸金难买寸光阴”。“少小不努力，老大徒伤悲。”古人的名言不要只是流于形式，一定要铭刻在脑海里，付诸于行动上。</w:t>
      </w:r>
    </w:p>
    <w:p>
      <w:pPr>
        <w:pStyle w:val="Normal"/>
        <w:rPr/>
      </w:pPr>
      <w:r>
        <w:rPr/>
        <w:t>未来是美好的，幸福的明天正向你们频频招手。当你们取得优异成绩，手捧一册册奖状、证书的时候，一定要牢记老师的辛勤耕耘，母校的精心培养。</w:t>
      </w:r>
    </w:p>
    <w:p>
      <w:pPr>
        <w:pStyle w:val="Normal"/>
        <w:rPr/>
      </w:pPr>
      <w:r>
        <w:rPr/>
        <w:t>亲爱的同学们、小朋友们，儿童时代是美好人生的开端，远大的理想在这里孕育，高尚的情操在这里萌生，良好的习惯在这里养成，生命的辉煌在这里奠基。有梦想，还要脚踏实地，好好读书，才能梦想成真。亲爱的同学们、小朋友们，加倍努力吧，世界是你们的，未来是你们的</w:t>
      </w:r>
      <w:r>
        <w:rPr/>
        <w:t>;</w:t>
      </w:r>
      <w:r>
        <w:rPr/>
        <w:t>放声歌唱吧，爱祖国，爱人民，让鲜艳的红领巾高高飘扬，永远飘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