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典礼领导致辞"/>
      <w:r>
        <w:rPr/>
        <w:t>开业典礼领导致辞</w:t>
      </w:r>
      <w:bookmarkEnd w:id="0"/>
    </w:p>
    <w:p>
      <w:pPr>
        <w:pStyle w:val="Normal"/>
        <w:rPr/>
      </w:pPr>
      <w:r>
        <w:rPr/>
        <w:t>尊敬的各位领导，新闻界的朋友们，各位来宾：</w:t>
      </w:r>
    </w:p>
    <w:p>
      <w:pPr>
        <w:pStyle w:val="Normal"/>
        <w:rPr/>
      </w:pPr>
      <w:r>
        <w:rPr/>
        <w:t>上午好</w:t>
      </w:r>
      <w:r>
        <w:rPr/>
        <w:t>!</w:t>
      </w:r>
    </w:p>
    <w:p>
      <w:pPr>
        <w:pStyle w:val="Normal"/>
        <w:rPr/>
      </w:pPr>
      <w:r>
        <w:rPr/>
        <w:t>今天，是一个喜庆的日子：在您们的大力支持下，经过全体伙伴数月的紧张筹备，经中国保监会批准，国华人寿保险股份有限公司廊坊中心支公司正式开业了</w:t>
      </w:r>
      <w:r>
        <w:rPr/>
        <w:t>!</w:t>
      </w:r>
    </w:p>
    <w:p>
      <w:pPr>
        <w:pStyle w:val="Normal"/>
        <w:rPr/>
      </w:pPr>
      <w:r>
        <w:rPr/>
        <w:t>首先，请允许我代表国华人寿保险股份有限公司廊坊中心支公司总经理室，对各位领导、各位来宾、各位朋友光临廊坊中心支公司开业庆典表示最热烈的欢迎</w:t>
      </w:r>
      <w:r>
        <w:rPr/>
        <w:t>!</w:t>
      </w:r>
      <w:r>
        <w:rPr/>
        <w:t>向廊坊市政府、廊坊市保险行业协会、廊坊市各大银行以及社会各界对国华人寿廊坊中心支公司的支持和厚爱表示诚挚的感谢</w:t>
      </w:r>
      <w:r>
        <w:rPr/>
        <w:t>!</w:t>
      </w:r>
      <w:r>
        <w:rPr/>
        <w:t>同时我也向参与廊坊中心支公司筹备的全体伙伴说一声：你们辛苦了</w:t>
      </w:r>
      <w:r>
        <w:rPr/>
        <w:t>!</w:t>
      </w:r>
    </w:p>
    <w:p>
      <w:pPr>
        <w:pStyle w:val="Normal"/>
        <w:rPr/>
      </w:pPr>
      <w:r>
        <w:rPr/>
        <w:t>廊坊，这座位于京津走廊之上的新兴城市，近年来，以经济、社会和谐发展的特色为世人瞩目。城镇居民人均可支配收入</w:t>
      </w:r>
      <w:r>
        <w:rPr/>
        <w:t>22818</w:t>
      </w:r>
      <w:r>
        <w:rPr/>
        <w:t>元、农民人均纯收入</w:t>
      </w:r>
      <w:r>
        <w:rPr/>
        <w:t>8500</w:t>
      </w:r>
      <w:r>
        <w:rPr/>
        <w:t>元，分别增长</w:t>
      </w:r>
      <w:r>
        <w:rPr/>
        <w:t>12.6%</w:t>
      </w:r>
      <w:r>
        <w:rPr/>
        <w:t>和</w:t>
      </w:r>
      <w:r>
        <w:rPr/>
        <w:t>12%</w:t>
      </w:r>
      <w:r>
        <w:rPr/>
        <w:t>。在金融环境上，廊坊获得了中国金融生态市、中国金融创新城市，首批中国魅力金融生态城市等殊荣。在经济快速发展的同时，我市锲而不舍地打造最适宜人居住的城乡环境，并成为国家园林城市、国家环保模范城市，全国绿化模范城市，获得中国人居环境奖，初步实现了经济与社会、资源与环境、人与自然相和谐的发展目标。进军廊坊保险市场、服务廊坊经济发展、造福廊坊人民，为廊坊社会经济发展保驾护航是国华人寿保险股份有限公司廊坊中心支公司机构发展战略的重要组成部分。国华人寿保险股份有限公司廊坊中心支公司从今天起将正式担负起这一光荣而艰巨的使命。</w:t>
      </w:r>
    </w:p>
    <w:p>
      <w:pPr>
        <w:pStyle w:val="Normal"/>
        <w:rPr/>
      </w:pPr>
      <w:r>
        <w:rPr/>
        <w:t>我衷心希望，廊坊中心支公司全体同仁能把开业作为创造辉煌业绩的新起点，继续弘扬关爱零距离，服务无止境的公司理念，以让中国每个家庭拥有保障和幸福为己任，在廊坊这个现代化宜居生态城市树立起国华品牌，为国华人寿保险股份有限公司发展壮大、为廊坊市保险市场的繁荣昌盛、为廊坊市的改革开放和现代化建设事业做出应有的贡献</w:t>
      </w:r>
      <w:r>
        <w:rPr/>
        <w:t>!</w:t>
      </w:r>
      <w:r>
        <w:rPr/>
        <w:t>同时我也恳请，廊坊市的各级领导和有关部门能一如既往地关心和支持国华人寿保险股份有限公司在廊坊的起步和发展，我们有信心、有能力，与廊坊市社会各界和广大人民一道，共同创造更加美好的明天</w:t>
      </w:r>
      <w:r>
        <w:rPr/>
        <w:t>!</w:t>
      </w:r>
    </w:p>
    <w:p>
      <w:pPr>
        <w:pStyle w:val="Normal"/>
        <w:rPr/>
      </w:pPr>
      <w:r>
        <w:rPr/>
        <w:t>凝国华之专业精神，创廊坊之繁荣盛世。最后，再次祝愿廊坊中心支公司开业大吉</w:t>
      </w:r>
      <w:r>
        <w:rPr/>
        <w:t>!</w:t>
      </w:r>
    </w:p>
    <w:p>
      <w:pPr>
        <w:pStyle w:val="Normal"/>
        <w:widowControl/>
        <w:bidi w:val="0"/>
        <w:spacing w:before="180" w:after="180"/>
        <w:jc w:val="left"/>
        <w:rPr/>
      </w:pPr>
      <w:r>
        <w:rPr/>
        <w:t>祝廊坊中心支公司的全体员工们马到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