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海宁潮导游词"/>
      <w:r>
        <w:rPr/>
        <w:t>浙江海宁潮导游词</w:t>
      </w:r>
      <w:bookmarkEnd w:id="0"/>
    </w:p>
    <w:p>
      <w:pPr>
        <w:pStyle w:val="Normal"/>
        <w:rPr/>
      </w:pPr>
      <w:r>
        <w:rPr/>
        <w:t>海宁潮又称钱江潮，是世界一大奇观，钱江潮以其磅礴的气势和壮观的景象闻名于世，以“一线横江”被誉为“天下奇观”。世界上有两大涌潮现象：一处在南美洲亚马逊河的入海口</w:t>
      </w:r>
      <w:r>
        <w:rPr/>
        <w:t>;</w:t>
      </w:r>
      <w:r>
        <w:rPr/>
        <w:t>另一处则在中国钱塘江北岸的海宁市。海宁潮，又称钱江潮，由来已久，是世界一大自然奇观。据传观潮之风，始于汉而盛于宋，南宋起便把每年农历八月十八日定为观潮节。海宁潮形成</w:t>
      </w:r>
    </w:p>
    <w:p>
      <w:pPr>
        <w:pStyle w:val="Normal"/>
        <w:rPr/>
      </w:pPr>
      <w:r>
        <w:rPr/>
        <w:t>海宁潮雄奇壮观，这是由于太阳、月球对地球的吸引力和杭州湾特殊的喇叭口地形所形成的。当月球面向地球时，月球产生的引力使海水抬起，形成涌潮，当月球背向地球时，地球自转的离心力大于吸引力，而使海水再次外鼓，再加上太阳的吸引力，就形成农历每月初一、十五日的大潮日。又由于潮水与河流的摩擦作用，一般最大涌潮日要推迟二至三天，所以初三、十八日的潮水最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当潮波能量越来越大，到海宁时，就形成特有的涌潮现象景区历史钱江观潮始于唐，盛于宋。海宁的观潮盛于明朝，至今已有四百年历史，并以盐官宝塔一线潮著称。这些年，随着围垦海涂和钱塘江流沙的淤积。唐宋时，杭州潮势最为壮观。清乾隆中期后，江道稳定在北大门，江潮扑北，盐官就成为得天独厚的观潮胜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