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作风纪律检讨书"/>
      <w:r>
        <w:rPr/>
        <w:t>关于作风纪律检讨书</w:t>
      </w:r>
      <w:bookmarkEnd w:id="0"/>
    </w:p>
    <w:p>
      <w:pPr>
        <w:pStyle w:val="Normal"/>
        <w:rPr/>
      </w:pPr>
      <w:r>
        <w:rPr/>
        <w:t>尊敬的单位领导：现如今，我已经深刻认识自身问题，我欠缺的恰恰是一种觉悟，一种意识。古来“单枪匹马”的烈士没有不死的</w:t>
      </w:r>
      <w:r>
        <w:rPr/>
        <w:t>(</w:t>
      </w:r>
      <w:r>
        <w:rPr/>
        <w:t>我没有嘲讽他们的意思，仅作一番表述</w:t>
      </w:r>
      <w:r>
        <w:rPr/>
        <w:t>)</w:t>
      </w:r>
      <w:r>
        <w:rPr/>
        <w:t>，唯有真正富有团队智慧的人才能给与环境协调统一，出奇制胜。</w:t>
      </w:r>
    </w:p>
    <w:p>
      <w:pPr>
        <w:pStyle w:val="Normal"/>
        <w:rPr/>
      </w:pPr>
      <w:r>
        <w:rPr/>
        <w:t>通过参加戴老师课程学习，我深刻地认识到了自身问题所在。与其说是我的工作能力不足，倒不如说是我不擅与人协调沟通合作，不擅与团队形成默契配合，只一味寻求“单枪匹马”，只顾做好个人工作，不顾团队集体效益。</w:t>
      </w:r>
    </w:p>
    <w:p>
      <w:pPr>
        <w:pStyle w:val="Normal"/>
        <w:rPr/>
      </w:pPr>
      <w:r>
        <w:rPr/>
        <w:t>我‘过去这样不好的工作作风’很明显与‘戴老师分享先进工作理念’相悖，而与人沟通合作的能力，更是一种人类适应环境的能力，假如没有这种能力，那也可以认为我渐渐要被环境淘汰，成为生态系统当中的“弱者”</w:t>
      </w:r>
      <w:r>
        <w:rPr/>
        <w:t>!</w:t>
      </w:r>
    </w:p>
    <w:p>
      <w:pPr>
        <w:pStyle w:val="Normal"/>
        <w:rPr/>
      </w:pPr>
      <w:r>
        <w:rPr/>
        <w:t>个人醒悟：今后我在个人工作当中一定要注意与团队协调配合，当然具体工作要具体处理，可是这一思想要坚决落实。举例来说，平常我若是遇到客观上不能及时完成的工作，我就要与领导及时通报，在对同事沟通当中，我要注意准确使用描述语言，让同事直白清晰地明白我的意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并且，我也要定期总结分析工作当中存在的问题，通过与同事沟通、开会讨论等方式，解决问题，以不断积累工作经验，提高个人工作能力，为提高整个单位的市场竞争力贡献自己的一份力量。此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