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比武开幕式致辞范文"/>
      <w:r>
        <w:rPr/>
        <w:t>技术比武开幕式致辞范文</w:t>
      </w:r>
      <w:bookmarkEnd w:id="0"/>
    </w:p>
    <w:p>
      <w:pPr>
        <w:pStyle w:val="Normal"/>
        <w:rPr/>
      </w:pPr>
      <w:r>
        <w:rPr/>
        <w:t>各位选手、同志们：</w:t>
      </w:r>
    </w:p>
    <w:p>
      <w:pPr>
        <w:pStyle w:val="Normal"/>
        <w:rPr/>
      </w:pPr>
      <w:r>
        <w:rPr/>
        <w:t>金秋十月，丹</w:t>
      </w:r>
      <w:r>
        <w:rPr/>
        <w:t>**</w:t>
      </w:r>
      <w:r>
        <w:rPr/>
        <w:t>飘香。今天，我们迎来了第一次银行员工业务技术比赛。首先，我代表组委会，对大赛的举行表示热烈的祝贺</w:t>
      </w:r>
      <w:r>
        <w:rPr/>
        <w:t>!</w:t>
      </w:r>
      <w:r>
        <w:rPr/>
        <w:t>向参加本次比赛的全体选手、裁判员和工作人员表示亲切的问候</w:t>
      </w:r>
      <w:r>
        <w:rPr/>
        <w:t>!</w:t>
      </w:r>
      <w:r>
        <w:rPr/>
        <w:t>本次比赛是银行近年来举办的规模较大的一次盛会，全行</w:t>
      </w:r>
      <w:r>
        <w:rPr/>
        <w:t>100</w:t>
      </w:r>
      <w:r>
        <w:rPr/>
        <w:t>多位银行员工将参加</w:t>
      </w:r>
      <w:r>
        <w:rPr/>
        <w:t>5</w:t>
      </w:r>
      <w:r>
        <w:rPr/>
        <w:t>个项目的比赛。这次比赛是全面检验我行员工各项范文网</w:t>
      </w:r>
      <w:r>
        <w:rPr/>
        <w:t>[*]</w:t>
      </w:r>
      <w:r>
        <w:rPr/>
        <w:t>业务技能水平的一个平台，是择优选拔技能高手，备战今后全市农村合作金融系统业务技术比赛的一次练兵，也是深入贯彻规范化服务工作要求，全面提高员工业务技术水平及综合技能的一项重要举措。借此机会，我就本次银行员工业务技术比赛提三点要求：</w:t>
      </w:r>
    </w:p>
    <w:p>
      <w:pPr>
        <w:pStyle w:val="Normal"/>
        <w:rPr/>
      </w:pPr>
      <w:r>
        <w:rPr/>
        <w:t>一、要加强领导，精心组织，确保比赛顺利进行</w:t>
      </w:r>
    </w:p>
    <w:p>
      <w:pPr>
        <w:pStyle w:val="Normal"/>
        <w:rPr/>
      </w:pPr>
      <w:r>
        <w:rPr/>
        <w:t>我行高度重视此次活动，预先在</w:t>
      </w:r>
      <w:r>
        <w:rPr/>
        <w:t>5</w:t>
      </w:r>
      <w:r>
        <w:rPr/>
        <w:t>月</w:t>
      </w:r>
      <w:r>
        <w:rPr/>
        <w:t>20</w:t>
      </w:r>
      <w:r>
        <w:rPr/>
        <w:t>日就下发了比赛通知。总行成立了技术比赛组委会，制定了业务技术比赛规则</w:t>
      </w:r>
      <w:r>
        <w:rPr/>
        <w:t>;</w:t>
      </w:r>
      <w:r>
        <w:rPr/>
        <w:t>财会信息部、办公室和人事部做了许多细致的准备工作</w:t>
      </w:r>
      <w:r>
        <w:rPr/>
        <w:t>;</w:t>
      </w:r>
      <w:r>
        <w:rPr/>
        <w:t>各支行精心组织，层层动员，积极开展各项练兵活动，为参加比赛打下了扎实的基课件下载</w:t>
      </w:r>
      <w:r>
        <w:rPr/>
        <w:t>[*]</w:t>
      </w:r>
      <w:r>
        <w:rPr/>
        <w:t>础</w:t>
      </w:r>
      <w:r>
        <w:rPr/>
        <w:t>;</w:t>
      </w:r>
      <w:r>
        <w:rPr/>
        <w:t>组委会多次就比赛组织及准备情况进行安排，确保了比赛各项准备工作顺利进行。在比赛正式开始后，一定要继续加强对比赛工作的领导，精心组织，裁判人员要一丝不苟，秉公办事，公正评判。会务人员要各司其职，各负其责，积极配合，互相协作，努力搞好后勤服务工作，确保比赛顺利进行。</w:t>
      </w:r>
    </w:p>
    <w:p>
      <w:pPr>
        <w:pStyle w:val="Normal"/>
        <w:rPr/>
      </w:pPr>
      <w:r>
        <w:rPr/>
        <w:t>二、要赛出水平，赛出风格，创造业务技能佳绩参加今天比赛的选手都是通过各区域选拔产生的佼佼者，你们在业务工作之余，克服许多困难，刻苦练习，精心准备，为参加比赛付出了很多精力。希望大家在比赛中能放下思想包袱，以饱满的比赛热情和最佳的竞技状态全身心地投入比赛，发挥实力，赛出水平。要恪守比赛规则，遵守赛场纪律，尊重对手、尊重裁判，赛出风格，对比赛中发生问题的课件下载</w:t>
      </w:r>
      <w:r>
        <w:rPr/>
        <w:t>[*]</w:t>
      </w:r>
      <w:r>
        <w:rPr/>
        <w:t>处理如有不同意见，各领队要做好本队选手的说服动员和转化工作，同时加强与组委会的沟通协调，确保妥善处理化解出现的问题。要发挥团队合作精神，处处体现农村合作银行的精神风貌，为全行员工树立榜样，实现比赛成绩和精神文明双丰收。</w:t>
      </w:r>
    </w:p>
    <w:p>
      <w:pPr>
        <w:pStyle w:val="Normal"/>
        <w:rPr/>
      </w:pPr>
      <w:r>
        <w:rPr/>
        <w:t>三、要弘扬先进，营造氛围，提高全员业务技能</w:t>
      </w:r>
    </w:p>
    <w:p>
      <w:pPr>
        <w:pStyle w:val="Normal"/>
        <w:rPr/>
      </w:pPr>
      <w:r>
        <w:rPr/>
        <w:t>这次业务技术比赛是近年来我行举办的规模较大的一次技能比赛活动，是一次技能展示的盛会，既是对多年来我行技能人才培养成果的检验，也是技能人才脱颖而出的一次大好机遇。希望通过比赛，能以业务技术能手为榜样，激发更多的职工自觉学习技术、苦练技能</w:t>
      </w:r>
      <w:r>
        <w:rPr/>
        <w:t>;</w:t>
      </w:r>
      <w:r>
        <w:rPr/>
        <w:t>通过比赛，找出差距，切磋技艺，共同提高</w:t>
      </w:r>
      <w:r>
        <w:rPr/>
        <w:t>;</w:t>
      </w:r>
      <w:r>
        <w:rPr/>
        <w:t>通过比赛，促进技能人才培养质量的提高，课件下载</w:t>
      </w:r>
      <w:r>
        <w:rPr/>
        <w:t>[*]</w:t>
      </w:r>
      <w:r>
        <w:rPr/>
        <w:t>提升我行的市场竞争力。总行也将进一步建立和完善有利于技能人才培养、成长和使用的激励机制</w:t>
      </w:r>
      <w:r>
        <w:rPr/>
        <w:t>**</w:t>
      </w:r>
      <w:r>
        <w:rPr/>
        <w:t>策措施，积极营造浓厚的学习氛围，带动提高全员业务技能水平，为我行各项事业的发展增光添彩。</w:t>
      </w:r>
    </w:p>
    <w:p>
      <w:pPr>
        <w:pStyle w:val="Normal"/>
        <w:rPr/>
      </w:pPr>
      <w:r>
        <w:rPr/>
        <w:t>最后，预祝本次业务技术比赛取得圆满成功</w:t>
      </w:r>
      <w:r>
        <w:rPr/>
        <w:t>!</w:t>
      </w:r>
      <w:r>
        <w:rPr/>
        <w:t>祝愿各位参赛选手取得优异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