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年人运动会开幕仪式致辞"/>
      <w:r>
        <w:rPr/>
        <w:t>老年人运动会开幕仪式致辞</w:t>
      </w:r>
      <w:bookmarkEnd w:id="0"/>
    </w:p>
    <w:p>
      <w:pPr>
        <w:pStyle w:val="Normal"/>
        <w:rPr/>
      </w:pPr>
      <w:r>
        <w:rPr/>
        <w:t>同志们：</w:t>
      </w:r>
    </w:p>
    <w:p>
      <w:pPr>
        <w:pStyle w:val="Normal"/>
        <w:rPr/>
      </w:pPr>
      <w:r>
        <w:rPr/>
        <w:t>XX</w:t>
      </w:r>
      <w:r>
        <w:rPr/>
        <w:t>市第十七届老年人康乐运动会，今天隆重开幕了，这是全市老年人文化体育生活中的一件大事。在此，我代表市政府向运动会的开幕表示热烈的祝贺</w:t>
      </w:r>
      <w:r>
        <w:rPr/>
        <w:t>!</w:t>
      </w:r>
      <w:r>
        <w:rPr/>
        <w:t>向积极支持、关心本届运动会的单位和各位同志们表示衷心的感谢</w:t>
      </w:r>
      <w:r>
        <w:rPr/>
        <w:t>!</w:t>
      </w:r>
    </w:p>
    <w:p>
      <w:pPr>
        <w:pStyle w:val="Normal"/>
        <w:rPr/>
      </w:pPr>
      <w:r>
        <w:rPr/>
        <w:t>近年来，</w:t>
      </w:r>
      <w:r>
        <w:rPr/>
        <w:t>XX</w:t>
      </w:r>
      <w:r>
        <w:rPr/>
        <w:t>市高度重视老年体育事业，关心老年人的身心健康，积极发挥市老年体协的桥梁纽带作用，组织引导广大老年人开展健康、科学、文明、和谐的体育活动，全市老干部和老年人参加体育锻炼的意识不断加强，老年体育活动基础设施不断完善，各项老年人体育活动蓬勃开展，极大地增强了老年人身体素质，开创了老年体育事业新局面。</w:t>
      </w:r>
    </w:p>
    <w:p>
      <w:pPr>
        <w:pStyle w:val="Normal"/>
        <w:rPr/>
      </w:pPr>
      <w:r>
        <w:rPr/>
        <w:t>老干部和老年人是社会的宝贵财富，他们为全市经济发展、社会进步作出过巨大的贡献。多年来，广大老干部、老同志充分发挥余热，以实际行动赢得了全市人民的尊重和赞誉。希望广大老年朋友们一如既往地关心支持全市各项工作，为促进全市经济社会又好又快发展发挥积极作用。各级各部门要大力弘扬中华民族尊老、爱老、敬老的优良传统，多为老年人办实事、办好事，切实帮助他们解决生活中的困难和问题，让广大老年人老有所养、老有所乐、老有所为，真正在全社会形成尊老、敬老的良好社会风尚。</w:t>
      </w:r>
    </w:p>
    <w:p>
      <w:pPr>
        <w:pStyle w:val="Normal"/>
        <w:rPr/>
      </w:pPr>
      <w:r>
        <w:rPr/>
        <w:t>全市老年人运动会的成功举办是我市老年人文体活动蓬勃发展的集中体现，既为老年人展示风采提供了平台，也为全市的老年朋友们提供了一个加强交流，相互学习，共同提高的机会。本届运动会由市总工会、老干部局、体育中心、老龄办</w:t>
      </w:r>
      <w:r>
        <w:rPr/>
        <w:t>4</w:t>
      </w:r>
      <w:r>
        <w:rPr/>
        <w:t>个部门主办，共有</w:t>
      </w:r>
      <w:r>
        <w:rPr/>
        <w:t>48</w:t>
      </w:r>
      <w:r>
        <w:rPr/>
        <w:t>个代表队，</w:t>
      </w:r>
      <w:r>
        <w:rPr/>
        <w:t>1450</w:t>
      </w:r>
      <w:r>
        <w:rPr/>
        <w:t>名运动员参加，是历届老年人运动会人数最多的一年。这充分说明了开展体育健身活动已成为老年人的迫切需求。希望全体运动员、裁判员本着“重在参与、安全第一、科学文明、友谊为重”的比赛原则，按照“高水平、高质量、高风格”的要求，真正把运动会办成加强团结、增进友谊、互相学习、共同提高的老年体育盛会。</w:t>
      </w:r>
    </w:p>
    <w:p>
      <w:pPr>
        <w:pStyle w:val="Normal"/>
        <w:rPr/>
      </w:pPr>
      <w:r>
        <w:rPr/>
        <w:t>最后，祝本次运动会圆满成功</w:t>
      </w:r>
      <w:r>
        <w:rPr/>
        <w:t>!</w:t>
      </w:r>
      <w:r>
        <w:rPr/>
        <w:t>祝老年朋友们精神愉快，身体健康，万事如意</w:t>
      </w:r>
      <w:r>
        <w:rPr/>
        <w:t>!</w:t>
      </w:r>
    </w:p>
    <w:p>
      <w:pPr>
        <w:pStyle w:val="Normal"/>
        <w:widowControl/>
        <w:bidi w:val="0"/>
        <w:spacing w:before="180" w:after="180"/>
        <w:jc w:val="left"/>
        <w:rPr/>
      </w:pPr>
      <w:r>
        <w:rPr/>
        <w:t>下面，我宣布</w:t>
      </w:r>
      <w:r>
        <w:rPr/>
        <w:t>XX</w:t>
      </w:r>
      <w:r>
        <w:rPr/>
        <w:t>市第十七届老年人运动会开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