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建筑工程专业求职自我评价"/>
      <w:r>
        <w:rPr/>
        <w:t>2023</w:t>
      </w:r>
      <w:r>
        <w:rPr/>
        <w:t>年建筑工程专业求职自我评价</w:t>
      </w:r>
      <w:bookmarkEnd w:id="0"/>
    </w:p>
    <w:p>
      <w:pPr>
        <w:pStyle w:val="Normal"/>
        <w:rPr/>
      </w:pPr>
      <w:r>
        <w:rPr/>
        <w:t>本人性格开朗具有很强的亲和力，对待工作认真严谨并能够承受日益严峻的社会压力。能够在工程设计的成功与失败中积累经验并吸取教训，从而完善自己。擅长建筑单体的方案前期设计，能够与业主或甲方良好的沟通并具有很强的团队合作精神。喜欢尝试各种创新的机会，并且有很强的学习意识和学习能力。千里之行，始于足下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希望得到更大的发展空间和机遇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