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邀请函范文"/>
      <w:r>
        <w:rPr/>
        <w:t>外国邀请函范文</w:t>
      </w:r>
      <w:bookmarkEnd w:id="0"/>
    </w:p>
    <w:p>
      <w:pPr>
        <w:pStyle w:val="Normal"/>
        <w:rPr/>
      </w:pPr>
      <w:r>
        <w:rPr/>
        <w:t>Aformalvisainvitation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Weareverypleasedtoinvitemr.___cometoourfactoryforvisitingandbusinessnegotiation.thebusinesstripwillstartfrom18thapril_.andbecausethelongbusinessco-operationinfuturebetween__</w:t>
      </w:r>
      <w:r>
        <w:rPr/>
        <w:t>对方公司名</w:t>
      </w:r>
      <w:r>
        <w:rPr/>
        <w:t>andus,theywillcometochinaformanytimes.</w:t>
      </w:r>
    </w:p>
    <w:p>
      <w:pPr>
        <w:pStyle w:val="Normal"/>
        <w:rPr/>
      </w:pPr>
      <w:r>
        <w:rPr/>
        <w:t>Pleasenote,however,thatwedon’tassumeanylegalorfinancialresponsibilitywhateverregardingthepresenceof______inchina.allexpensesof_____'sjourneyto/fromchina,theirstayinchinaaswellashealthinsurancewillbebornebytheiremployers.</w:t>
      </w:r>
    </w:p>
    <w:p>
      <w:pPr>
        <w:pStyle w:val="Normal"/>
        <w:rPr/>
      </w:pPr>
      <w:r>
        <w:rPr/>
        <w:t>Wesendyouourkindestregardsandbestwishesforapleasanttr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