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管理述职报告精选汇总"/>
      <w:r>
        <w:rPr/>
        <w:t>城市管理述职报告精选汇总</w:t>
      </w:r>
      <w:bookmarkEnd w:id="0"/>
    </w:p>
    <w:p>
      <w:pPr>
        <w:pStyle w:val="Normal"/>
        <w:rPr/>
      </w:pPr>
      <w:r>
        <w:rPr/>
        <w:t>回顾即将过去的一年，我局以发展为目标，从管理职能、运作机制、工作方法和管理手段等方面入手，做好做实城市管理工作，主要抓了以下七个方面的工作，实现了七个方面的发展和提高。</w:t>
      </w:r>
    </w:p>
    <w:p>
      <w:pPr>
        <w:pStyle w:val="Normal"/>
        <w:rPr/>
      </w:pPr>
      <w:r>
        <w:rPr/>
        <w:t>一、以保持先进性教育活动为重点，扎实推进基层党组织建设和机关作风建设，提高城管队伍整体素质。</w:t>
      </w:r>
    </w:p>
    <w:p>
      <w:pPr>
        <w:pStyle w:val="Normal"/>
        <w:rPr/>
      </w:pPr>
      <w:r>
        <w:rPr/>
        <w:t>我局以加强队伍素质建设、提高行政效能为重点，深入开展保持共产党员先进性教育活动，扎实推进机关作风建设和党风廉政建设等工作。巩固和加强基层党组织建设，完成了局机关党委和纪委的换届选举工作。认真开展“固本强基”工程，机动大队党支部被市评为“实施固本强基工程先进党支部”，金湾大队党支部和垃圾发电厂党支部被评为“固本强基工程示范点”，市政处、市容环卫处机关党支部都通过了达标验收。在先进性教育活动中，以践行“三个代表，依法行政、勤政为民”为中心，突出重点，讲究实效，在解决实际问题上下功夫，先后召开</w:t>
      </w:r>
      <w:r>
        <w:rPr/>
        <w:t>61</w:t>
      </w:r>
      <w:r>
        <w:rPr/>
        <w:t>场次近</w:t>
      </w:r>
      <w:r>
        <w:rPr/>
        <w:t>600</w:t>
      </w:r>
      <w:r>
        <w:rPr/>
        <w:t>人参加的征求意见座谈会，走访群众超过</w:t>
      </w:r>
      <w:r>
        <w:rPr/>
        <w:t>300</w:t>
      </w:r>
      <w:r>
        <w:rPr/>
        <w:t>人次，征询意见和建议</w:t>
      </w:r>
      <w:r>
        <w:rPr/>
        <w:t>396</w:t>
      </w:r>
      <w:r>
        <w:rPr/>
        <w:t>条。同时，在我局挂点的斗门区莲洲镇耕管村实施“四工程一活动”，即开展亮灯工程，耗资</w:t>
      </w:r>
      <w:r>
        <w:rPr/>
        <w:t>5</w:t>
      </w:r>
      <w:r>
        <w:rPr/>
        <w:t>万多元，安装路灯</w:t>
      </w:r>
      <w:r>
        <w:rPr/>
        <w:t>40</w:t>
      </w:r>
      <w:r>
        <w:rPr/>
        <w:t>盏，为该村解决中路灯问题，结束了该村夜间无路灯的历史</w:t>
      </w:r>
      <w:r>
        <w:rPr/>
        <w:t>;</w:t>
      </w:r>
      <w:r>
        <w:rPr/>
        <w:t>开展党建帮扶活动，为该村建立党员活动室</w:t>
      </w:r>
      <w:r>
        <w:rPr/>
        <w:t>;</w:t>
      </w:r>
      <w:r>
        <w:rPr/>
        <w:t>开展绿化工程，为村中心小学绿化环境</w:t>
      </w:r>
      <w:r>
        <w:rPr/>
        <w:t>;</w:t>
      </w:r>
      <w:r>
        <w:rPr/>
        <w:t>开展扶贫和捐助读书工程，先后为该村送去帮扶资金</w:t>
      </w:r>
      <w:r>
        <w:rPr/>
        <w:t>11500</w:t>
      </w:r>
      <w:r>
        <w:rPr/>
        <w:t>元，捐款</w:t>
      </w:r>
      <w:r>
        <w:rPr/>
        <w:t>23762.7</w:t>
      </w:r>
      <w:r>
        <w:rPr/>
        <w:t>元，资助</w:t>
      </w:r>
      <w:r>
        <w:rPr/>
        <w:t>25</w:t>
      </w:r>
      <w:r>
        <w:rPr/>
        <w:t>名贫困家庭子女上学</w:t>
      </w:r>
      <w:r>
        <w:rPr/>
        <w:t>;</w:t>
      </w:r>
      <w:r>
        <w:rPr/>
        <w:t>开展送法、送技术下乡活动活动，为村民解决实际问题，受到村民欢迎。市容环卫处垃圾发电厂党支部结合工作实际，开展“党员身边无事故”竞赛活动，市“优秀共产党员”、支部书记肖启良与全厂</w:t>
      </w:r>
      <w:r>
        <w:rPr/>
        <w:t>29</w:t>
      </w:r>
      <w:r>
        <w:rPr/>
        <w:t>名党员签定《党员身边无事故承诺书》，受到市委先进办和省委督导组的充分肯定。</w:t>
      </w:r>
    </w:p>
    <w:p>
      <w:pPr>
        <w:pStyle w:val="Normal"/>
        <w:rPr/>
      </w:pPr>
      <w:r>
        <w:rPr/>
        <w:t>二、以“三定”方案为基础，理顺城市管理体制，提高城市综合管理能力。</w:t>
      </w:r>
    </w:p>
    <w:p>
      <w:pPr>
        <w:pStyle w:val="Normal"/>
        <w:rPr/>
      </w:pPr>
      <w:r>
        <w:rPr/>
        <w:t>根据省委、省政府批准的《</w:t>
      </w:r>
      <w:r>
        <w:rPr/>
        <w:t>_</w:t>
      </w:r>
      <w:r>
        <w:rPr/>
        <w:t>市人民政府机构改革方案》，今年</w:t>
      </w:r>
      <w:r>
        <w:rPr/>
        <w:t>4</w:t>
      </w:r>
      <w:r>
        <w:rPr/>
        <w:t>月，我市在原城市管理行政执法局的基础上，组建</w:t>
      </w:r>
      <w:r>
        <w:rPr/>
        <w:t>_</w:t>
      </w:r>
      <w:r>
        <w:rPr/>
        <w:t>市城市管理局，</w:t>
      </w:r>
    </w:p>
    <w:p>
      <w:pPr>
        <w:pStyle w:val="Normal"/>
        <w:rPr/>
      </w:pPr>
      <w:r>
        <w:rPr/>
        <w:t>加挂市城市管理行政执法局牌，明确我局为政府主管部门，负责全市城市管理工作和城市管理行政执法工作。相关的市市政管理处、市园林处、市市容环境卫生管理处、市路灯管理处一并划转我局管理，使</w:t>
      </w:r>
      <w:r>
        <w:rPr/>
        <w:t>_</w:t>
      </w:r>
      <w:r>
        <w:rPr/>
        <w:t>城市管理的市级机构得以优化，为城市的有序、长效管理构筑了基本的机构框架。</w:t>
      </w:r>
    </w:p>
    <w:p>
      <w:pPr>
        <w:pStyle w:val="Normal"/>
        <w:rPr/>
      </w:pPr>
      <w:r>
        <w:rPr/>
        <w:t>二、以行业专项规划为载体，理顺工作思路，明确管理的目标和方向。</w:t>
      </w:r>
    </w:p>
    <w:p>
      <w:pPr>
        <w:pStyle w:val="Normal"/>
        <w:rPr/>
      </w:pPr>
      <w:r>
        <w:rPr/>
        <w:t>行业规划作为一定时期的发展目标和计划，是城市长效、有序管理的目标指引。我局把制定和完善行业规划作为履行城市管理导引职能的重要载体，根据国家行业发展规划编制要求，做好我市城市管理相关行业规划的编制和修订工作。</w:t>
      </w:r>
    </w:p>
    <w:p>
      <w:pPr>
        <w:pStyle w:val="Normal"/>
        <w:rPr/>
      </w:pPr>
      <w:r>
        <w:rPr/>
        <w:t>存在问题和不足</w:t>
      </w:r>
    </w:p>
    <w:p>
      <w:pPr>
        <w:pStyle w:val="Normal"/>
        <w:rPr/>
      </w:pPr>
      <w:r>
        <w:rPr/>
        <w:t>一、城市管理和行政执法体制不顺，权责不一，制约了城市综合管理能力和整体管理水平的提高。</w:t>
      </w:r>
    </w:p>
    <w:p>
      <w:pPr>
        <w:pStyle w:val="Normal"/>
        <w:rPr/>
      </w:pPr>
      <w:r>
        <w:rPr/>
        <w:t>市城管局成立后，“三定”方案明确我局为政府主管部门，负责全市城管工作和城管行政执法工作。但目前我市的城市管理和行政执法体制的实际运作仍以街道体制改革确定的事权划分为原则，人、财、物直接归香洲区管理，行政许可事项早就下放在区和街道办，市城管局实际上没有管理所必需的财权、人权、事权等手段，四大处作为行业管理机构，虽赋予了监督、检查的权利，由于缺乏有效监管手段，所组织的检查往往是走过场，行业管理、业务指导和监督形同虚设。有职能而无事权，责权不一，制约了我市城市管理整体水平的提高。</w:t>
      </w:r>
    </w:p>
    <w:p>
      <w:pPr>
        <w:pStyle w:val="Normal"/>
        <w:rPr/>
      </w:pPr>
      <w:r>
        <w:rPr/>
        <w:t>二、城市管理法规制度不够完善，立法工作有待继续加强。</w:t>
      </w:r>
    </w:p>
    <w:p>
      <w:pPr>
        <w:pStyle w:val="Normal"/>
        <w:rPr/>
      </w:pPr>
      <w:r>
        <w:rPr/>
        <w:t>目前，我市的城市管理法规体系仍不完整，现有法规满足了不城市化发展对城市管理的实际需要。需加快立法，尽快建立起一套能够基本覆盖城市管理的方方面面，可操作性较强的的城市管理法规体系。</w:t>
      </w:r>
    </w:p>
    <w:p>
      <w:pPr>
        <w:pStyle w:val="Normal"/>
        <w:rPr/>
      </w:pPr>
      <w:r>
        <w:rPr/>
        <w:t>三、城市养护设施设备落后，管理方式、手段和技术比较滞后。</w:t>
      </w:r>
    </w:p>
    <w:p>
      <w:pPr>
        <w:pStyle w:val="Normal"/>
        <w:rPr/>
      </w:pPr>
      <w:r>
        <w:rPr/>
        <w:t>城市养护机械化作业率低、作业方式粗放，一些新竣工的设施得不到及时维护，陈旧的养护设备更新添置严重不足，环卫清运机械近半濒临报废，垃圾运输漏撒现象严重，道路机扫率仅为</w:t>
      </w:r>
      <w:r>
        <w:rPr/>
        <w:t>23%</w:t>
      </w:r>
      <w:r>
        <w:rPr/>
        <w:t>，远低于国家卫生城市要求达到</w:t>
      </w:r>
      <w:r>
        <w:rPr/>
        <w:t>60%</w:t>
      </w:r>
      <w:r>
        <w:rPr/>
        <w:t>的标准。</w:t>
      </w:r>
    </w:p>
    <w:p>
      <w:pPr>
        <w:pStyle w:val="Normal"/>
        <w:rPr/>
      </w:pPr>
      <w:r>
        <w:rPr/>
        <w:t>四、城市管理执法队伍管理不统一，执法配合不够，暴力抗法问题比较严重。</w:t>
      </w:r>
    </w:p>
    <w:p>
      <w:pPr>
        <w:pStyle w:val="Normal"/>
        <w:rPr/>
      </w:pPr>
      <w:r>
        <w:rPr/>
        <w:t>香洲区的执法中队及相关人、财、物直接放在街道办，业务上受街道办和区执法局双重领导，因各街道办掌握的执法宽严尺度不一，存在执法不公、执法不严现象，某些派驻中队所在辖区个别单位受局部利益驱动违章搭建，屡禁不止。</w:t>
      </w:r>
    </w:p>
    <w:p>
      <w:pPr>
        <w:pStyle w:val="Normal"/>
        <w:rPr/>
      </w:pPr>
      <w:r>
        <w:rPr/>
        <w:t>阻挠、暴力抗法的现象时有发生，执法队员在执法过程中的人身安全无法保障，今年我市暴力抗法事件超过</w:t>
      </w:r>
      <w:r>
        <w:rPr/>
        <w:t>70</w:t>
      </w:r>
      <w:r>
        <w:rPr/>
        <w:t>起，</w:t>
      </w:r>
      <w:r>
        <w:rPr/>
        <w:t>28</w:t>
      </w:r>
      <w:r>
        <w:rPr/>
        <w:t>名执法队员不同程度受伤。</w:t>
      </w:r>
    </w:p>
    <w:p>
      <w:pPr>
        <w:pStyle w:val="Normal"/>
        <w:rPr/>
      </w:pPr>
      <w:r>
        <w:rPr/>
        <w:t>执法队员自身的素质建设仍需加强，个别队员的办案能力和现场处置能力欠缺，尤其是处理突发事件和创造性开展工作的能力都有待提高。</w:t>
      </w:r>
    </w:p>
    <w:p>
      <w:pPr>
        <w:pStyle w:val="Normal"/>
        <w:rPr/>
      </w:pPr>
      <w:r>
        <w:rPr/>
        <w:t>重点抓好以下几项工作：</w:t>
      </w:r>
    </w:p>
    <w:p>
      <w:pPr>
        <w:pStyle w:val="Normal"/>
        <w:rPr/>
      </w:pPr>
      <w:r>
        <w:rPr/>
        <w:t>一、加强党建工作，落实立党为公、执政为民的本质要求。努力开展学习型机关创建活动，进一步落实局党组中心组学习制度、民主生活会制度，加强领导班子和队伍建设</w:t>
      </w:r>
      <w:r>
        <w:rPr/>
        <w:t>;</w:t>
      </w:r>
      <w:r>
        <w:rPr/>
        <w:t>继续实施固本强基工程，加强基层党支部建设</w:t>
      </w:r>
      <w:r>
        <w:rPr/>
        <w:t>;</w:t>
      </w:r>
      <w:r>
        <w:rPr/>
        <w:t>扎实开展党风廉政建设，实现干部监督工作制度化、经常化。创新方法，切实提高党员干部的政策理论水平、科学决策能力、组织纪律观念、思想道德水平和工作实干精神，把立党为公、执政为民的本质要求，落实到城市管理和执法工作的实际中。</w:t>
      </w:r>
    </w:p>
    <w:p>
      <w:pPr>
        <w:pStyle w:val="Normal"/>
        <w:rPr/>
      </w:pPr>
      <w:r>
        <w:rPr/>
        <w:t>二、进一步理顺城管体制，建立市、区、街道办和社区几个层次的责任体系。立足</w:t>
      </w:r>
      <w:r>
        <w:rPr/>
        <w:t>_</w:t>
      </w:r>
      <w:r>
        <w:rPr/>
        <w:t>城市发展的实际要求，促进政府理顺城市管理和城市管理行政执法体制，在现有市级机构框架下，明确市、区、街道办和社区几个层次的管理职责，建立相应的责任体系，实施网格化管理，实现运行机制、管理手段与方式方法的创新，真正形成一套结构合理、关系协调、程序严密、执行顺畅的制度体系和工作机制。</w:t>
      </w:r>
    </w:p>
    <w:p>
      <w:pPr>
        <w:pStyle w:val="Normal"/>
        <w:widowControl/>
        <w:bidi w:val="0"/>
        <w:spacing w:before="180" w:after="180"/>
        <w:jc w:val="left"/>
        <w:rPr/>
      </w:pPr>
      <w:r>
        <w:rPr/>
        <w:t>三、加快城市基础设施建设。力争西坑尾垃圾填埋场</w:t>
      </w:r>
      <w:r>
        <w:rPr/>
        <w:t>__</w:t>
      </w:r>
      <w:r>
        <w:rPr/>
        <w:t>年</w:t>
      </w:r>
      <w:r>
        <w:rPr/>
        <w:t>7</w:t>
      </w:r>
      <w:r>
        <w:rPr/>
        <w:t>月</w:t>
      </w:r>
      <w:r>
        <w:rPr/>
        <w:t>1</w:t>
      </w:r>
      <w:r>
        <w:rPr/>
        <w:t>日前投入运行，并做好斗门、金湾两区垃圾填埋场的选址和相关工作，促进我市垃圾无害化处理率达到</w:t>
      </w:r>
      <w:r>
        <w:rPr/>
        <w:t>80%(</w:t>
      </w:r>
      <w:r>
        <w:rPr/>
        <w:t>包括西部地区，现为</w:t>
      </w:r>
      <w:r>
        <w:rPr/>
        <w:t>60%);</w:t>
      </w:r>
      <w:r>
        <w:rPr/>
        <w:t>做好较大型垃圾转运站的立项建设工作，切实解决我市垃圾房过多又无压缩、无除臭处理装置影响环境和居民生活的问题</w:t>
      </w:r>
      <w:r>
        <w:rPr/>
        <w:t>;</w:t>
      </w:r>
      <w:r>
        <w:rPr/>
        <w:t>加强市区公园基础设施建设</w:t>
      </w:r>
      <w:r>
        <w:rPr/>
        <w:t>;</w:t>
      </w:r>
      <w:r>
        <w:rPr/>
        <w:t>抓好迎宾北、梅华路等</w:t>
      </w:r>
      <w:r>
        <w:rPr/>
        <w:t>12</w:t>
      </w:r>
      <w:r>
        <w:rPr/>
        <w:t>条路的“林荫大道”建设</w:t>
      </w:r>
      <w:r>
        <w:rPr/>
        <w:t>;</w:t>
      </w:r>
      <w:r>
        <w:rPr/>
        <w:t>继续完善市民关心的“有路无灯”地段的路灯建设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