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英文的经典自我评价范文"/>
      <w:r>
        <w:rPr/>
        <w:t>银行行长英文的经典自我评价范文</w:t>
      </w:r>
      <w:bookmarkEnd w:id="0"/>
    </w:p>
    <w:p>
      <w:pPr>
        <w:pStyle w:val="Normal"/>
        <w:rPr/>
      </w:pPr>
      <w:r>
        <w:rPr/>
        <w:t>Time,suchasfleeting,sinceXyearsXmonths,IworkintheXlinehasbeen3yearsand3months.Lookingbackonmorethanthreeyears,withthehelpoftheleadersofthehigherauthoritiesandallthecomrades,Ihavelearnedbusinessknowledgeandbusinessskills,proactivelyfulfilledmyduties,fulfilledmytaskswell,,Professionalquality,businessskills,qualityserviceandsohasacertaindegreeofimprovement.Itisthismorethanthreeyearsofwork,IgrewupfromaSentimentalUniversitystudentsmatureandablebankstaff,nowmorethanthreeyearsofworkreportedasfollows:</w:t>
      </w:r>
    </w:p>
    <w:p>
      <w:pPr>
        <w:pStyle w:val="Normal"/>
        <w:rPr/>
      </w:pPr>
      <w:r>
        <w:rPr/>
        <w:t>First,consciouslystrengthentheoreticalstudy,improvetheirownquality.</w:t>
      </w:r>
    </w:p>
    <w:p>
      <w:pPr>
        <w:pStyle w:val="Normal"/>
        <w:rPr/>
      </w:pPr>
      <w:r>
        <w:rPr/>
        <w:t>Firstofall,consciouslystrengthenthestudyofpoliticaltheory,improvetheirself-cultivation.IhavealwaysinsistedonstudyingDengXiaoping'stheoryofbuildingsocialismwithChinesecharacteristicsandthevariouslines,principlesandpoliciesoftheParty,persistentlystudyingtheimportantthinkingofComradeJiangZemin's"ThreeRepresents",armourselveswithideas,andstrengthenthetenetofservingthecustomersAwareness,andstrivetomakethemselvesagoodbankstaff.Atthesametimeseriouslystudytherules,staffmanuals,etc.,tostrengthentheirownprofessionalstandards,sothattheirfirst-lineservicesintheimplementationofthesuperiorlineofthevariouspoliciestoimprovetheexecution.</w:t>
      </w:r>
    </w:p>
    <w:p>
      <w:pPr>
        <w:pStyle w:val="Normal"/>
        <w:rPr/>
      </w:pPr>
      <w:r>
        <w:rPr/>
        <w:t>Secondly,inbusinesslearning,wewillcontinuetolearnandmasterthebusinessknowledge,especiallybusinessknowledge,andactivelyparticipateinvariousbusinesstraining,deepentheknowledgestructure,comprehensivelyimprovethecomprehensivebusinessknowledge,andfurtherimprovethemselvesOfthetheoreticallevelandoperationalcapacity.</w:t>
      </w:r>
    </w:p>
    <w:p>
      <w:pPr>
        <w:pStyle w:val="Normal"/>
        <w:rPr/>
      </w:pPr>
      <w:r>
        <w:rPr/>
        <w:t>Inadditiontothework,Iamalsoactivelyconcernedabouttheeconomicsituationathomeandabroadtograspthemacroeconomicinformationandnationalindustrialpolicychanges,reducethenationalmacro-controlarisingfromcreditrisk.Atthesametimecontinuetoin-depthstudyofcorporatefinance,lawsandregulationsandotherknowledge,reinforcetheaccumulationoftheirownknowledge,developtheirownprofessionaljudgmentandliteracy,andultimatelyimprovetheirbusinesslevel.</w:t>
      </w:r>
    </w:p>
    <w:p>
      <w:pPr>
        <w:pStyle w:val="Normal"/>
        <w:rPr/>
      </w:pPr>
      <w:r>
        <w:rPr/>
        <w:t>Second,careful,down-to-earth,andstrivetocompletetheworkofthebusiness.</w:t>
      </w:r>
    </w:p>
    <w:p>
      <w:pPr>
        <w:pStyle w:val="Normal"/>
        <w:rPr/>
      </w:pPr>
      <w:r>
        <w:rPr/>
        <w:t>Inthisthree-yearwork,withtheXlineofdevelopmentandgrowth,Ialsofromasavingstellertothepublicaccountmanager,andnowvicepresidentofoperations,hasundergoneanumberofpositionsofexchange.Whetherthetelleroraccountmanagerorbusinessmanagernow,Icanseriouslyandseriouslytotreateachtask,intheworktobeproactive,conscientiouslyabidebytherulesandregulations,tobecompletedintimetoleadtheworktasks.Detailsareasfollows:</w:t>
      </w:r>
    </w:p>
    <w:p>
      <w:pPr>
        <w:pStyle w:val="Normal"/>
        <w:rPr/>
      </w:pPr>
      <w:r>
        <w:rPr/>
        <w:t>(A)XyearsXmonthstoXyearsXmonths,workingintheXXXsavingsperiod,asafrontdeskteller,whetherinthehighcabinet,orinthelowcabinet,aretryingtodotheirjobs.Throughthedepthofthepotentialcustomers,andstrivetoprovidecustomerswithpersonalizedservice,"radicalcustomersintheway,likethecustomerwouldliketo"bythecustomer'spraise.Inourhelpandmyefforts,whichinthepastfewmonthsIhavenothadabusinesserrornoracustomercomplaint,whileagoodcompletionofthehigherlevelofthepullstorage,products,andotherbusinessindicators.</w:t>
      </w:r>
    </w:p>
    <w:p>
      <w:pPr>
        <w:pStyle w:val="Normal"/>
        <w:rPr/>
      </w:pPr>
      <w:r>
        <w:rPr/>
        <w:t>(2)XyearsXmonthstoXyearsXmonths,XXXbranchofthecompanyduringthework,asaclientmanager.Firstofall,Iovercomethedifficultiesbroughtaboutbychangesinworkplace,andstrivetolearnbusinessknowledge,andcontinuetoaskmycolleaguesaround,andfinallyintheshortestpossibletimetomasterthebasicfinancialknowledgeandcreditbusinessskills,familiarwiththebusinessprocess.Atthesametimethroughtheleadershipoftheleadershipsupportandtheirowneffortsintheformalpostswithinonemonthofsuccessfulmarketingofthecountyinvestmentinhigh-qualitysmallenterprises,andtoachieveeffectivecreditforourbusinessintheparkenterprisestoestablishagoodcooperationbetweenbanksImage,forthecontinuedmarketingbusinessparkhaslaidasolidfoundation.Inthepasttwoyears,Ihavebeeninvolvedinmorethan20customerrelationshipmaintenance,creditinvestigation,creditreporting,loanissuance,post-loanmanagementandotherrelatedwork.AtthesametimealsocompletedtheXXXXprojectapproval,creditandbusinessreporting,XXXbranchofthefirstsyndicatedloanstoeffectivelycredittosupportthenationalkeyprojectinvestmentandconstruction.</w:t>
      </w:r>
    </w:p>
    <w:p>
      <w:pPr>
        <w:pStyle w:val="Normal"/>
        <w:rPr/>
      </w:pPr>
      <w:r>
        <w:rPr/>
        <w:t>(C)XyearsinNovembertodate,XXXbranchofthecompanyduringthework,servedasdeputymanagerofthepost.Asamemberofthetraining,inadditiontodailyaccountmanagerwork,mainlytotheDepartmentofthecompanyleaderslearnbusinessmanagementknowledgeandmethodstoenhancetheirbusinessmanagementcapabilities,organizationandcoordinationcapacity,marketdevelopmentcapacity,etc.;atthesametimetoassistbusinessmanagersDailyworkcarriedout.Inlessthanayear,Ihumblyask,learnagoodworkmethodsandideas,andactivelyexplorethebusiness.Fromthebeginningoftheyeartonowhascompletedthecreditlineamountedto189.15millionyuan,thecreditvolumeof158.14millionyuan,withabout30largeandmedium-sizedenterprisestoestablishagoodrelationshipofcooperation,depositandloanratioofmorethan30%average,productcoverageof6ormore,greatlyenhancethecomprehensivecontributiontothedegreeofmyline.</w:t>
      </w:r>
    </w:p>
    <w:p>
      <w:pPr>
        <w:pStyle w:val="Normal"/>
        <w:rPr/>
      </w:pPr>
      <w:r>
        <w:rPr/>
        <w:t>Althoughthroughtheeffortsofthepastfewyearstomaketheirowncontinuedtogrowintoamorematureandbetterbuildpedestrians,butatthesametimefeeldeeplyasabusinessvicepresidentoftheirowntherearestillmanyshortcomings:First,improvethequalityofbusinessunhappy,Industryknowledge,productknowledgeaccumulationisnotdeepenough;Second,theworkisnotboldenoughtoopenupinthemanagementexperienceisstillshall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career,Iwillstrivetoovercometheirownshortcomings,withthehelpofleadersandcolleagues,earnestlystudy,andstrivetoimprovetheirquality,andactivelyexploreandfulfilltheirduties,obeytheleadership,agoodassistanttothestaff,togetherwithallstaff,Unity,fortheBanktoimproveoperationalefficiency,inordertocompletethetaskobjectivestomakeitsdue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