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习心得体会范文"/>
      <w:r>
        <w:rPr/>
        <w:t>语文学习心得体会范文</w:t>
      </w:r>
      <w:bookmarkEnd w:id="0"/>
    </w:p>
    <w:p>
      <w:pPr>
        <w:pStyle w:val="Normal"/>
        <w:rPr/>
      </w:pPr>
      <w:r>
        <w:rPr/>
        <w:t>语文——基础教育的一门必修课。然而，我们的生活中也处处有语文的存在，我们从小开始接触的汉语就是这其中的表表者。虽然英语是全球通用的语言，但使用人数最多的语言还是我们中华人民共和国的国语——汉语。</w:t>
      </w:r>
    </w:p>
    <w:p>
      <w:pPr>
        <w:pStyle w:val="Normal"/>
        <w:rPr/>
      </w:pPr>
      <w:r>
        <w:rPr/>
        <w:t>当我们刚出世的时候，语文就已经在我们的身旁徘徊……当我们刚踏入学校的大门那一刻开始，我们对“语文”这个词就有了更进一步的理解和认识。在这学习的过程中，让我们懂得了一些基本的语法和文字，让我们懂得了不少道理，让我们懂得了该如何去学习……</w:t>
      </w:r>
    </w:p>
    <w:p>
      <w:pPr>
        <w:pStyle w:val="Normal"/>
        <w:rPr/>
      </w:pPr>
      <w:r>
        <w:rPr/>
        <w:t>同学们都说语文是一门难学的科目，其实不然，语文的学习重在知识的积累和巩固的基础，只要你多看一些课外书，多练字，多温习、多复习以前学过的知识……那么，语文对于你来说就会变成了一门最容易的科目了。即使你的基础不够牢固，但你也可以“后天补上”。只要你多看课外书，多温习，多复习，多背书，那么你的成绩也一定不会差到哪里去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含花苞待放的花朵，我们是祖国的希望，我们是祖国的未来，我们是……为了我们的将来，让我们一起努力，努力学好语文这一门科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