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学心得体会范文"/>
      <w:r>
        <w:rPr/>
        <w:t>关于国学心得体会范文</w:t>
      </w:r>
      <w:bookmarkEnd w:id="0"/>
    </w:p>
    <w:p>
      <w:pPr>
        <w:pStyle w:val="Normal"/>
        <w:rPr/>
      </w:pPr>
      <w:r>
        <w:rPr/>
        <w:t>读国学学经典，从我个人来说，有不少的收获和体会。收获可以从两方面来说：一：提高自身素养，为教育工作打好基础。我从国学与经典中学习到不少教育理念，可以学以致用。二：从国学经典中学到做人的道理，处世的哲学。</w:t>
      </w:r>
    </w:p>
    <w:p>
      <w:pPr>
        <w:pStyle w:val="Normal"/>
        <w:rPr/>
      </w:pPr>
      <w:r>
        <w:rPr/>
        <w:t>现代社会知识更新快，自己在学校里学到的知识太有限，根本赶不上时代的变化。要做好新时代的教师，能适应时代的需求，现代教师必须有活到老学到老的观念。而学习，应该海纳百川，应该博而精。新时代的知识技能固然要学。而我国古文化博大精深，更应该是学习的宝库，知识的海洋。《论语》中说“学而不厌，诲人不倦。”“温故而知新，可以为师矣。”国学经典里的知识也一样，就像陈年佳酿，越品越有味道。而且也只有国学经典才经得起推敲，经得起品味。《论语述而》中还说过：“三人行，必有我师焉。”这句话对我影响很深，读书时我是个自信得有些自负的人，莫名其妙的盲目地自傲。工作后利用业余时间粗略地看了《论语》，现在，在工作的环境中才知道那句话说得太对了。“人外有人，山外有山。”同事中人才济济，读中师出来的她们基本功非常扎实，书法、绘画，音乐样样都懂。而且教学多年的她们经验非常丰富，面对问题学生都能轻松应对。原本认为自己能像他们一样应付自如，但是结果却出乎意料。真是让我佩服得五体投地。也下定决心虚心向有经验的同事请教，并利用假期练习书法，争取把自己的基本功练得更扎实。收效还挺不错，在工作上我也慢慢积累了一些自己的心得。</w:t>
      </w:r>
    </w:p>
    <w:p>
      <w:pPr>
        <w:pStyle w:val="Normal"/>
        <w:rPr/>
      </w:pPr>
      <w:r>
        <w:rPr/>
        <w:t>在对学生的观念上，《论语》里说：“因材施教。”真是经久不衰的真理。刚参加工作时，由于没有经验，对所有的学生“一视同仁”，我自认为做到了人人平等。其实却是违背学生发展规律的。由于没有重点，也没有考虑到学生的个体差异，导致教学结果很不理想。事后，我反思了自己的教学行为存在那些不足，也向其他同事征询建议。最后得出结论：要根据学生的个体差异，因材施教。比如我教毕业的几个孩子有什么问题经常跑来和我说。例如，到中学学习压力大，厌学等等。我就不再像以前一样，要求她们必须死记硬背文化知识。而是建议一个身体素质比较好的孩子朝体育方面去发展，一个爱绘画并且很有天赋的孩子朝美术方面去发展、、、、、、使她们找到自己的特长，重新树立学习的信心。</w:t>
      </w:r>
    </w:p>
    <w:p>
      <w:pPr>
        <w:pStyle w:val="Normal"/>
        <w:rPr/>
      </w:pPr>
      <w:r>
        <w:rPr/>
        <w:t>在为人处世上，我也从国学经典中学到不少。曾学到过孟子的这样一句话：“贫贱不能移，富贵不能淫。”在当今这个物欲横流的社会，更应该以此做为自身的行事标准。人可以穷，但是要有骨气，要有奋斗的决心，现在这个时代，只要勤劳，就能创造财富。做为一个农民的孩子，我从小就是吃苦长大的。但是我却很感激少年时的贫穷，它就是一笔财富。它让我知道一切都来得不容易，更懂得珍惜。它让我早早地体会到父母的艰辛，从而成为一个孝顺的孩子。它更让我从小就知道自己能做的事情自己做，靠自己的劳动去创造财富。让我成为一个正直，勤劳的人。现代社会机遇很多，造就了很多骤富的人，但是，由于来得太容易，所以一切都显得那么不塌实。作为发展中国家，我国才过上好日子没几年，不能满足。我想不只是那些富二代，处在这个太平盛世的我们每一个人都应该以“贫贱不能移，富贵不能淫。”来要求自己。</w:t>
      </w:r>
    </w:p>
    <w:p>
      <w:pPr>
        <w:pStyle w:val="Normal"/>
        <w:rPr/>
      </w:pPr>
      <w:r>
        <w:rPr/>
        <w:t>随着中国经济的发展，中国国际地位的提高，博大精深的中国文化引起了众多外国学者的关注。她们来中国旅游，来中国留学。那些哈韩、哈日、学</w:t>
      </w:r>
      <w:r>
        <w:rPr/>
        <w:t>hip-pop</w:t>
      </w:r>
      <w:r>
        <w:rPr/>
        <w:t>的孩子们都睁开眼好好看看吧。我们虽然不能像晚清时期的满洲贵族那样妄自尊大、闭关锁国。但是当京剧、武术、中医等国粹渐渐远离我们的视线的时候，作为炎黄子孙的我们是不是应该把自己的经典都拿出来品好了，再去学其他的好东西，甚至去教那些外国人。我们有很多好的东西，很多值得学的东西，个人认为把我们的根本学好了，才不愧为一个中国人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学习心得体会范文</w:t>
      </w:r>
    </w:p>
    <w:p>
      <w:pPr>
        <w:pStyle w:val="Normal"/>
        <w:rPr/>
      </w:pPr>
      <w:r>
        <w:rPr/>
        <w:t>3.</w:t>
      </w:r>
      <w:r>
        <w:rPr/>
        <w:t>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