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质专员工作职责范围"/>
      <w:r>
        <w:rPr/>
        <w:t>资质专员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公司人员证件的正常运营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资质升级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相关注册人员、技术人员的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注册人员、技术人员相关证件的扫描、建档、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各类奖项、荣誉的申报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收集行业动态信息及行业主管部门的新规定，及时解读相关新政策，为公司决策提供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