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花明楼导游词"/>
      <w:r>
        <w:rPr/>
        <w:t>湖南花明楼导游词</w:t>
      </w:r>
      <w:bookmarkEnd w:id="0"/>
    </w:p>
    <w:p>
      <w:pPr>
        <w:pStyle w:val="Normal"/>
        <w:rPr/>
      </w:pPr>
      <w:r>
        <w:rPr/>
        <w:t>刘少奇故居位于花明楼镇炭子村。坐东朝西，前临水塘，后倚青山，土墙小青瓦、土结构的四合院农舍，大大小小有二十余间。</w:t>
      </w:r>
      <w:r>
        <w:rPr/>
        <w:t>1959</w:t>
      </w:r>
      <w:r>
        <w:rPr/>
        <w:t>年，湖南省人民委员会公布刘少奇旧居为省级重点文刘少奇故居物保护单位。刘少奇故居在““””中被迫关闭并遭到破坏，</w:t>
      </w:r>
      <w:r>
        <w:rPr/>
        <w:t>1980</w:t>
      </w:r>
      <w:r>
        <w:rPr/>
        <w:t>年少奇同志平反后再次恢复对外开放。现在的故居为原状陈列，除按原貌恢复了原有的茅房和瓦房外，还陈列了</w:t>
      </w:r>
      <w:r>
        <w:rPr/>
        <w:t>190</w:t>
      </w:r>
      <w:r>
        <w:rPr/>
        <w:t>余件展品，通过这些展品，再现了湖南农家的典型风貌和刘少奇在这里学习和活动的部分场景。</w:t>
      </w:r>
      <w:r>
        <w:rPr/>
        <w:t>1982</w:t>
      </w:r>
      <w:r>
        <w:rPr/>
        <w:t>年，邓小平题写了“刘少奇同志故居”匾额。</w:t>
      </w:r>
      <w:r>
        <w:rPr/>
        <w:t>1988</w:t>
      </w:r>
      <w:r>
        <w:rPr/>
        <w:t>年，被国务院公布为全国重点文物保护单位。</w:t>
      </w:r>
    </w:p>
    <w:p>
      <w:pPr>
        <w:pStyle w:val="Normal"/>
        <w:widowControl/>
        <w:bidi w:val="0"/>
        <w:spacing w:before="180" w:after="180"/>
        <w:jc w:val="left"/>
        <w:rPr/>
      </w:pPr>
      <w:r>
        <w:rPr/>
        <w:t>刘少奇在叔伯兄弟中排行第九，人称“九满”。“九满”从小就热爱劳动，怜贫恤寡，酷爱学习，有“刘九书柜”的雅号。</w:t>
      </w:r>
      <w:r>
        <w:rPr/>
        <w:t>1913</w:t>
      </w:r>
      <w:r>
        <w:rPr/>
        <w:t>年，少奇考入玉潭高等小学校。</w:t>
      </w:r>
      <w:r>
        <w:rPr/>
        <w:t>1915</w:t>
      </w:r>
      <w:r>
        <w:rPr/>
        <w:t>年</w:t>
      </w:r>
      <w:r>
        <w:rPr/>
        <w:t>5</w:t>
      </w:r>
      <w:r>
        <w:rPr/>
        <w:t>月，当他听到袁世凯接受日本帝国主义提出丧权辱国的二十一条不平等条约时，义愤填膺，毅然将名字改“渭璜”改为“卫黄”，表示誓死捍卫炎黄尊严，振兴中华民族，并率领同学们罢课游行。</w:t>
      </w:r>
      <w:r>
        <w:rPr/>
        <w:t>1917</w:t>
      </w:r>
      <w:r>
        <w:rPr/>
        <w:t>年春，考入湖南讲武堂学习军事。</w:t>
      </w:r>
      <w:r>
        <w:rPr/>
        <w:t>1921</w:t>
      </w:r>
      <w:r>
        <w:rPr/>
        <w:t>年春赴苏俄。</w:t>
      </w:r>
      <w:r>
        <w:rPr/>
        <w:t>1922</w:t>
      </w:r>
      <w:r>
        <w:rPr/>
        <w:t>年从莫斯科回国</w:t>
      </w:r>
      <w:r>
        <w:rPr/>
        <w:t>;</w:t>
      </w:r>
      <w:r>
        <w:rPr/>
        <w:t>同年</w:t>
      </w:r>
      <w:r>
        <w:rPr/>
        <w:t>9</w:t>
      </w:r>
      <w:r>
        <w:rPr/>
        <w:t>月，到安源煤矿同李立三等领导安源路矿工人大罢工。这位少年就心怀大志、一心报效祖国且刚正不阿的“刘九书柜”从此走了风云际会的革命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