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评估业务委托合同范本"/>
      <w:r>
        <w:rPr/>
        <w:t>2023</w:t>
      </w:r>
      <w:r>
        <w:rPr/>
        <w:t>年房地产评估业务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估价基准日：年月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年月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报告提交日期：年月日</w:t>
      </w:r>
      <w:r>
        <w:rPr/>
        <w:t>;</w:t>
      </w:r>
      <w:r>
        <w:rPr/>
        <w:t>共提交报告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万元，乙方收到预付款后开始进行估价工作。②余款人民币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