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统计工作心得体会"/>
      <w:r>
        <w:rPr/>
        <w:t>浅谈统计工作心得体会</w:t>
      </w:r>
      <w:bookmarkEnd w:id="0"/>
    </w:p>
    <w:p>
      <w:pPr>
        <w:pStyle w:val="Normal"/>
        <w:rPr/>
      </w:pPr>
      <w:r>
        <w:rPr/>
        <w:t>在后金融危机时期里，社会对统计的请求越来越详细、越来越细化。面对这样的发展局势，统计部门只有在全力提高统计数据品质的基本上，不断增强自身才能建设，一直提高政府统计公信力，才干确保统计在社会经济发展中的位置，能力充足施展统计工作对社会经济发展的作用，才能真正实现统计本身的功效跟价值。</w:t>
      </w:r>
      <w:r>
        <w:rPr/>
        <w:t>2012</w:t>
      </w:r>
      <w:r>
        <w:rPr/>
        <w:t>年是山西统计发展的变更之年，全体系要践行“三个提高”就要实现“十个突破”。</w:t>
      </w:r>
    </w:p>
    <w:p>
      <w:pPr>
        <w:pStyle w:val="Normal"/>
        <w:rPr/>
      </w:pPr>
      <w:r>
        <w:rPr/>
        <w:t>一、在统计发展战略上</w:t>
      </w:r>
    </w:p>
    <w:p>
      <w:pPr>
        <w:pStyle w:val="Normal"/>
        <w:rPr/>
      </w:pPr>
      <w:r>
        <w:rPr/>
        <w:t>本质上，山西统计“构建大统计、服务大发展、建设新山西”的发展策略与马建堂局长提出的“三个提高”是一脉相承的。践行“三个提高”，重要的就是把“三个提高”和山西统计发展的思路进行融合，在融会的基础长进一步开辟发展，促成山西统计发展战略与“三个提高”有效结合，构成以“三个提高”为基础、合乎山西统计实际、满意社会经济发展需求、可能充分展现山西统计风度的迷信发展途径。</w:t>
      </w:r>
    </w:p>
    <w:p>
      <w:pPr>
        <w:pStyle w:val="Normal"/>
        <w:rPr/>
      </w:pPr>
      <w:r>
        <w:rPr/>
        <w:t>二、在统计发展方法上</w:t>
      </w:r>
    </w:p>
    <w:p>
      <w:pPr>
        <w:pStyle w:val="Normal"/>
        <w:rPr/>
      </w:pPr>
      <w:r>
        <w:rPr/>
        <w:t>统计的基本在于加快发展，山西统计发展要在转变统计发展方式、转变统计发展思路上作出新的尽力，要将工作的着力点和突破口放在发展方式转变上，进一步在服务经济和社会发展方式转变的进程中加快转变，提升统计效力和效率，实现可连续发展。</w:t>
      </w:r>
    </w:p>
    <w:p>
      <w:pPr>
        <w:pStyle w:val="Normal"/>
        <w:rPr/>
      </w:pPr>
      <w:r>
        <w:rPr/>
        <w:t>三、在提升统计文化上</w:t>
      </w:r>
    </w:p>
    <w:p>
      <w:pPr>
        <w:pStyle w:val="Normal"/>
        <w:rPr/>
      </w:pPr>
      <w:r>
        <w:rPr/>
        <w:t>思路决定前途，文化决议策划。统计文化与时代发展的差距直接制约了山西统计的全面发展。统计不能关起门来算数据，坐在屋里做剖析，必须投身到社会发展的洪流中去，提升理念、提升统计文化。只有统计文明之强，才能有统计之强</w:t>
      </w:r>
      <w:r>
        <w:rPr/>
        <w:t>;</w:t>
      </w:r>
      <w:r>
        <w:rPr/>
        <w:t>反之，统计文化之弱，必然不会有统计之强。</w:t>
      </w:r>
    </w:p>
    <w:p>
      <w:pPr>
        <w:pStyle w:val="Normal"/>
        <w:rPr/>
      </w:pPr>
      <w:r>
        <w:rPr/>
        <w:t>四、在统计人自身发展上</w:t>
      </w:r>
    </w:p>
    <w:p>
      <w:pPr>
        <w:pStyle w:val="Normal"/>
        <w:rPr/>
      </w:pPr>
      <w:r>
        <w:rPr/>
        <w:t>必需要敢于突破本人，实现统计人自身发展的实质性突破。实现统计观点转变、废除守旧，可能要阅历一个阶段，也可能会有“阵痛”，然而转过来之后，统计的发展就能更加顺畅，“三个提高”才能落到实处。</w:t>
      </w:r>
    </w:p>
    <w:p>
      <w:pPr>
        <w:pStyle w:val="Normal"/>
        <w:rPr/>
      </w:pPr>
      <w:r>
        <w:rPr/>
        <w:t>五、在争创一流上</w:t>
      </w:r>
    </w:p>
    <w:p>
      <w:pPr>
        <w:pStyle w:val="Normal"/>
        <w:rPr/>
      </w:pPr>
      <w:r>
        <w:rPr/>
        <w:t>要有争创一流的精力，下鼎力气在争创一流上实现打破。争创一流，就是敢于在全国的各专业部分中争第一，敢于在各范畴的竞争中拔头筹。争创一流更症结的，就是要确破一流意识，培育一流精神，锻炼一流团队。</w:t>
      </w:r>
    </w:p>
    <w:p>
      <w:pPr>
        <w:pStyle w:val="Normal"/>
        <w:rPr/>
      </w:pPr>
      <w:r>
        <w:rPr/>
        <w:t>六、在统计服务翻新上</w:t>
      </w:r>
    </w:p>
    <w:p>
      <w:pPr>
        <w:pStyle w:val="Normal"/>
        <w:rPr/>
      </w:pPr>
      <w:r>
        <w:rPr/>
        <w:t>统计工作要服务于经济发展，服务于政府决议，服务于社会民众。做好服务的要害点就在于立异上的冲破。进行统计创新，就必需植根于工作实际，最大限度开释统计的作用与效力。践行“三个进步”，就是要站在更高的视线，把统计放在更大的空间，联合社会经济发展需要更新发展门路，这也是统计发展的盼望所在。</w:t>
      </w:r>
    </w:p>
    <w:p>
      <w:pPr>
        <w:pStyle w:val="Normal"/>
        <w:rPr/>
      </w:pPr>
      <w:r>
        <w:rPr/>
        <w:t>七、在丰盛统计产品结果上</w:t>
      </w:r>
    </w:p>
    <w:p>
      <w:pPr>
        <w:pStyle w:val="Normal"/>
        <w:rPr/>
      </w:pPr>
      <w:r>
        <w:rPr/>
        <w:t>要实现“三个提高”，扩展统计的影响力和公信力，就要在丰硕统计产品、统计成果上实现新突破。同时，随同社会对统计需求的不断变化，统计成果、统计产品还要跳出保守的包抄圈，在坚固基础高低功夫，在反应统计程度、统计作为上做文章。</w:t>
      </w:r>
    </w:p>
    <w:p>
      <w:pPr>
        <w:pStyle w:val="Normal"/>
        <w:rPr/>
      </w:pPr>
      <w:r>
        <w:rPr/>
        <w:t>八、在提升统计综合效能上</w:t>
      </w:r>
    </w:p>
    <w:p>
      <w:pPr>
        <w:pStyle w:val="Normal"/>
        <w:rPr/>
      </w:pPr>
      <w:r>
        <w:rPr/>
        <w:t>统计的发展在基础和环节方面还存在必定的局限，统计部门内部的系统协力、和谐配合上还有极大的潜力能够发掘。践行“三个提高”，就要应用所有有利于统计发展的资源，促使统计由平面发展晋升为立体发展，促使统计综合效能由绝对发挥不足向充分实现改变，实现统计综合效能上的新突破。</w:t>
      </w:r>
    </w:p>
    <w:p>
      <w:pPr>
        <w:pStyle w:val="Normal"/>
        <w:rPr/>
      </w:pPr>
      <w:r>
        <w:rPr/>
        <w:t>九、在统计思惟境界上</w:t>
      </w:r>
    </w:p>
    <w:p>
      <w:pPr>
        <w:pStyle w:val="Normal"/>
        <w:rPr/>
      </w:pPr>
      <w:r>
        <w:rPr/>
        <w:t>当前，统计面临两大变更，即“后金融危机时代”经济发展的变化和新《统计法》实行的变化。实现统计思维境界上的突破，就是要在深入意识“三个提高”内涵的基础上，进一步提高统计能力，就要宽阔视野、全方位地加以斟酌，站在发展的角度不断加强研讨，奋力践行。</w:t>
      </w:r>
    </w:p>
    <w:p>
      <w:pPr>
        <w:pStyle w:val="Normal"/>
        <w:rPr/>
      </w:pPr>
      <w:r>
        <w:rPr/>
        <w:t>十、率先实现典范性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鉴戒“先富带动后富”的思维，带动全系统的整体发展。通过激励有前提、在发展中占占有利地位的职能部门在践行“三个提高”中率先带头、解除统计困难、实现创新突破，增进全部系统的有效发展，这是推进统计科学发展的必定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