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刚进大学怎样写自我介绍"/>
      <w:r>
        <w:rPr/>
        <w:t>刚进大学怎样写自我介绍</w:t>
      </w:r>
      <w:bookmarkEnd w:id="0"/>
    </w:p>
    <w:p>
      <w:pPr>
        <w:pStyle w:val="Normal"/>
        <w:widowControl/>
        <w:bidi w:val="0"/>
        <w:spacing w:before="180" w:after="180"/>
        <w:jc w:val="left"/>
        <w:rPr/>
      </w:pPr>
      <w:r>
        <w:rPr/>
        <w:t>我就是英俊潇洒风流倜傥人见人爱花见花开人称山崩地裂水倒流鬼见愁为了朋友可以两肋插刀为了女人可以插朋友两刀威震武林的</w:t>
      </w:r>
      <w:r>
        <w:rPr/>
        <w:t>~XX</w:t>
      </w:r>
      <w:r>
        <w:rPr/>
        <w:t>美少年是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