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一封分手信"/>
      <w:r>
        <w:rPr/>
        <w:t>写给女朋友的一封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rPr/>
      </w:pPr>
      <w:r>
        <w:rPr/>
        <w:t>一直以来，你都听着我。在听我一次好吗，别问理由，别问原因，陪我一起给这份爱画上一个句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