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文艺部部长竞选演讲稿精选"/>
      <w:r>
        <w:rPr/>
        <w:t>学生会文艺部部长竞选演讲稿精选</w:t>
      </w:r>
      <w:bookmarkEnd w:id="0"/>
    </w:p>
    <w:p>
      <w:pPr>
        <w:pStyle w:val="Normal"/>
        <w:rPr/>
      </w:pPr>
      <w:r>
        <w:rPr/>
        <w:t>大家好，我叫孟醒。我此次竞选的是学生会文艺部部长。</w:t>
      </w:r>
    </w:p>
    <w:p>
      <w:pPr>
        <w:pStyle w:val="Normal"/>
        <w:rPr/>
      </w:pPr>
      <w:r>
        <w:rPr/>
        <w:t>首先介绍一下我自己。我从小就开始接受比较系统的音乐培训。从最基础的乐理知识，到唱歌，跳舞。到最后学习钢琴，并且通过了六级的考试。一路走来，给我积累了一批很大的经验财富，让我对应月有了自己的感悟。但我知道，作为一个文艺部长仅有这些是永远不够的。</w:t>
      </w:r>
    </w:p>
    <w:p>
      <w:pPr>
        <w:pStyle w:val="Normal"/>
        <w:rPr/>
      </w:pPr>
      <w:r>
        <w:rPr/>
        <w:t>但我恰恰又是一个有较强领导能力，组织能力，经常会有一些新鲜的创意，并且是一个善于幕后策划工作的人。加上我作为班里的干部，组织过大大小小的文艺活动。例如上学期，我在班中担任组织委员，成功组织，策划了班里的元旦晚会。对音乐的感悟</w:t>
      </w:r>
      <w:r>
        <w:rPr/>
        <w:t>+</w:t>
      </w:r>
      <w:r>
        <w:rPr/>
        <w:t>我的经验</w:t>
      </w:r>
      <w:r>
        <w:rPr/>
        <w:t>=</w:t>
      </w:r>
      <w:r>
        <w:rPr/>
        <w:t>完全有信心胜任文艺部的工作，以上算式是我竞选的最大资本。</w:t>
      </w:r>
    </w:p>
    <w:p>
      <w:pPr>
        <w:pStyle w:val="Normal"/>
        <w:rPr/>
      </w:pPr>
      <w:r>
        <w:rPr/>
        <w:t>至于我上任之后的工作，我的这样想的。首先我问自己：“文艺部是干什么的</w:t>
      </w:r>
      <w:r>
        <w:rPr/>
        <w:t>?”</w:t>
      </w:r>
      <w:r>
        <w:rPr/>
        <w:t>我想它首先是给大家提供了一个展示自己的舞台，但更重要的是文艺部要通过组织各样有意义，有激情的活动来丰富大家的精神文化生活和科德的校园文化。其次我还是问自己：“要怎么搞活动</w:t>
      </w:r>
      <w:r>
        <w:rPr/>
        <w:t>?”</w:t>
      </w:r>
      <w:r>
        <w:rPr/>
        <w:t>我打算到同学当中做一个深入的调查，看看大家的兴趣在哪里，从实际情况出发去搞活动。我的工作原则是：生动，活跃，多样，有趣。让每一个人都参与进来，并且让大家在活动中各有所获。</w:t>
      </w:r>
    </w:p>
    <w:p>
      <w:pPr>
        <w:pStyle w:val="Normal"/>
        <w:rPr/>
      </w:pPr>
      <w:r>
        <w:rPr/>
        <w:t>文艺部长竞选演讲稿我觉得，即使我再有一腔热情，我一个人的力量也是微不足道的。我需要大家的支持。我真的希望我们经管学院可以打破系与西之间的界线，真正的团结起来，这样咱们经管院就能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点阳光就能灿烂，希望大家支持我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