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留学生求职简历范本"/>
      <w:r>
        <w:rPr/>
        <w:t>英国留学生求职简历范本</w:t>
      </w:r>
      <w:bookmarkEnd w:id="0"/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项目经理助理万科集团伦敦总部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-2012</w:t>
      </w:r>
      <w:r>
        <w:rPr/>
        <w:t>年</w:t>
      </w:r>
      <w:r>
        <w:rPr/>
        <w:t>10</w:t>
      </w:r>
      <w:r>
        <w:rPr/>
        <w:t>月销售经理振华国际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-2012</w:t>
      </w:r>
      <w:r>
        <w:rPr/>
        <w:t>年</w:t>
      </w:r>
      <w:r>
        <w:rPr/>
        <w:t>5</w:t>
      </w:r>
      <w:r>
        <w:rPr/>
        <w:t>月会计师助理山东省农业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