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纪律委员申请书范文"/>
      <w:r>
        <w:rPr/>
        <w:t>竞选纪律委员申请书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竞选的是纪律委员。我深知竞选纪律委员的难度，但是我还是抱着一颗为同学们服务的热忱的心，鼓起勇气前来参加竞选。</w:t>
      </w:r>
    </w:p>
    <w:p>
      <w:pPr>
        <w:pStyle w:val="Normal"/>
        <w:rPr/>
      </w:pPr>
      <w:r>
        <w:rPr/>
        <w:t>通过这次竞选，我希望我能充实自己，锻炼自己，发挥自己的特长，让我们班的纪律大大地进步，彻底地改变，让别的班不敢再嘲笑我们。</w:t>
      </w:r>
    </w:p>
    <w:p>
      <w:pPr>
        <w:pStyle w:val="Normal"/>
        <w:rPr/>
      </w:pPr>
      <w:r>
        <w:rPr/>
        <w:t>说到经验，我的确没有什么经验，但我有的是勇气和奋发向上的精神，我相信，在同学们的帮助下，我一定能胜任这个职位。</w:t>
      </w:r>
    </w:p>
    <w:p>
      <w:pPr>
        <w:pStyle w:val="Normal"/>
        <w:rPr/>
      </w:pPr>
      <w:r>
        <w:rPr/>
        <w:t>如果我当上了纪律委员，我一定会好好把握住这次机会，更加严格地要求我自己，以身作则。尽职尽责地为老师和同学们服务，与同学们共同进步，让五</w:t>
      </w:r>
      <w:r>
        <w:rPr/>
        <w:t>(4)</w:t>
      </w:r>
      <w:r>
        <w:rPr/>
        <w:t>班这个大家庭的生活变得生机焕发，井井有条。</w:t>
      </w:r>
    </w:p>
    <w:p>
      <w:pPr>
        <w:pStyle w:val="Normal"/>
        <w:rPr/>
      </w:pPr>
      <w:r>
        <w:rPr/>
        <w:t>如果我当上了纪律委员，我一定不会骄傲自满。反之，我会认为这是一个好好学习，天天向上的机会。正所谓“虚业竹有低头叶，傲骨梅有仰面花。”还有一位学者说过：“人的一生中，最光荣的一天并非功成名就的那一天，而是产生对人生挑战与勇敢迈向成功的那一天。”我也会更加虚心地向同学们多多请教，取人之长，补己之短，更好地去充实自己的知识面，使自己成为个德智体美全面发展的优秀学生。</w:t>
      </w:r>
    </w:p>
    <w:p>
      <w:pPr>
        <w:pStyle w:val="Normal"/>
        <w:rPr/>
      </w:pPr>
      <w:r>
        <w:rPr/>
        <w:t>当然，我也会好好珍惜并好好利用同学们给我的这次宝贵的机会，以身作则，认真学习，认真完成老师交付给我的任务，积极参与每一次学校组织的集体活动，给同学们树立一个好榜样。不过要是我犯了什么错误，也请同学们直接大方告诉我，没关系。我一定知错就改。</w:t>
      </w:r>
    </w:p>
    <w:p>
      <w:pPr>
        <w:pStyle w:val="Normal"/>
        <w:rPr/>
      </w:pPr>
      <w:r>
        <w:rPr/>
        <w:t>纪律委员的责任是重大的，但是请大家相信我，给我一个机会，我一定不会辜负大家对我的期望，请投我一票吧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