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工作职责工作职能"/>
      <w:r>
        <w:rPr/>
        <w:t>主办会计工作职责工作职能</w:t>
      </w:r>
      <w:bookmarkEnd w:id="0"/>
    </w:p>
    <w:p>
      <w:pPr>
        <w:pStyle w:val="Normal"/>
        <w:rPr/>
      </w:pPr>
      <w:r>
        <w:rPr/>
        <w:t>1</w:t>
      </w:r>
      <w:r>
        <w:rPr/>
        <w:t>、总公司及各分公司的账目操作及报税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应收、应付往来帐目的核算、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应收应付帐款的事前、事中、事后的监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带领出纳对商品进销存进行监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公司领导与税务、工商等部门进行有效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