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工作职责具体内容"/>
      <w:r>
        <w:rPr/>
        <w:t>物业客服工作职责具体内容</w:t>
      </w:r>
      <w:bookmarkEnd w:id="0"/>
    </w:p>
    <w:p>
      <w:pPr>
        <w:pStyle w:val="Normal"/>
        <w:rPr/>
      </w:pPr>
      <w:r>
        <w:rPr/>
        <w:t>1.</w:t>
      </w:r>
      <w:r>
        <w:rPr/>
        <w:t>负责管辖区域的巡视、物业服务、下发通告、文件发送及相关问题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受理、记录、定期上报、反馈、存档业主或租户报修、投诉、意见及建议，保证客户投诉得到有效处理的工作，定期走回访，建立良好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发现、制止、处理辖区内的违规事项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熟知入住业主、管辖楼宇结构、单元户数、管线网络情况，熟知各项收费标准和核计办法</w:t>
      </w:r>
      <w:r>
        <w:rPr/>
        <w:t>,</w:t>
      </w:r>
      <w:r>
        <w:rPr/>
        <w:t>做好分管区域内物管费或其他费用的收缴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业主装修申请、报审、验收、监督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