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投资合作的意向书"/>
      <w:r>
        <w:rPr/>
        <w:t>企业投资合作的意向书</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r>
        <w:rPr/>
        <w:t>:</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