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群众路线教育心得体会"/>
      <w:r>
        <w:rPr/>
        <w:t>护士群众路线教育心得体会</w:t>
      </w:r>
      <w:bookmarkEnd w:id="0"/>
    </w:p>
    <w:p>
      <w:pPr>
        <w:pStyle w:val="Normal"/>
        <w:rPr/>
      </w:pPr>
      <w:r>
        <w:rPr/>
        <w:t>我是一名一线护士，曾经一度，我为自己要不要入党纠结犹豫。一个小护士，成了共产党，能做什么</w:t>
      </w:r>
      <w:r>
        <w:rPr/>
        <w:t>?</w:t>
      </w:r>
      <w:r>
        <w:rPr/>
        <w:t>有什么意义</w:t>
      </w:r>
      <w:r>
        <w:rPr/>
        <w:t>?</w:t>
      </w:r>
    </w:p>
    <w:p>
      <w:pPr>
        <w:pStyle w:val="Normal"/>
        <w:rPr/>
      </w:pPr>
      <w:r>
        <w:rPr/>
        <w:t>这次党的群众路线教育实践活动中，我受益匪浅，进一步知道我们到底能为党做什么。为党做什么</w:t>
      </w:r>
      <w:r>
        <w:rPr/>
        <w:t>?</w:t>
      </w:r>
      <w:r>
        <w:rPr/>
        <w:t>从平民到高干，每一个党员同志其实都有为党做实事，说实话的机会。只要我们深入群众，从群众中来，到群众中去，一定能为群众解决实际问题。</w:t>
      </w:r>
    </w:p>
    <w:p>
      <w:pPr>
        <w:pStyle w:val="Normal"/>
        <w:rPr/>
      </w:pPr>
      <w:r>
        <w:rPr/>
        <w:t>我们需要经常“照镜子，正衣冠，洗洗澡，治治病”，“照镜子、正衣冠、洗洗澡、治治病”，是贯穿党的群众路线教育实践活动全过程的总要求。这个总要求立足当前、着眼长远，通俗鲜明、符合实际，具有很强的针对性和指导性。</w:t>
      </w:r>
    </w:p>
    <w:p>
      <w:pPr>
        <w:pStyle w:val="Normal"/>
        <w:rPr/>
      </w:pPr>
      <w:r>
        <w:rPr/>
        <w:t>“</w:t>
      </w:r>
      <w:r>
        <w:rPr/>
        <w:t>照镜子”就是要学习和对照党章，对照廉政准则，对照改进作风要求，对照群众期盼，对照先进典型，查找宗旨意识、工作作风、廉洁自律方面的差距，敢于揭短亮丑。要以党的基本理论为镜，认真学习马克思列宁主义、毛泽东思想、中国特色社会主义理论体系，学习党的报告和同志一系列重要讲话精神，坚定共产主义理想信念，坚定对中国特色社会主义理论、道路和制度的自信。要以党章和党内法规为镜，加强党性修养和道德修养，对照检查在践行党章和党内法规上存在的差距，特别是在践行党的宗旨、贯彻群众路线、保持清正廉洁等方面存在的突出问题。</w:t>
      </w:r>
    </w:p>
    <w:p>
      <w:pPr>
        <w:pStyle w:val="Normal"/>
        <w:rPr/>
      </w:pPr>
      <w:r>
        <w:rPr/>
        <w:t>要以群众的期盼为镜，深入基层、深入实际、深入群众开展调查研究，反思工作中的差距和不足，明确改进作风的方向。要以先进典型为镜，学习优秀共产党员和先进人物的模范事迹，看到差距，切实改进，坚守共产党人的精神家园。还要以党的历史为镜，认真学习党的历史，开展马克思主义群众观点和党的群众路线专题学习讨论，继承和弘扬党的优良传统作风，树立正确的世界观权力观事业观。</w:t>
      </w:r>
    </w:p>
    <w:p>
      <w:pPr>
        <w:pStyle w:val="Normal"/>
        <w:rPr/>
      </w:pPr>
      <w:r>
        <w:rPr/>
        <w:t>“</w:t>
      </w:r>
      <w:r>
        <w:rPr/>
        <w:t>正衣冠”就是要按照为民务实清廉的要求，勇于正视缺点和不足，严明党的纪律特别是政治纪律，敢于触及思想，正视矛盾和问题，从自己做起，从现在改起，端正行为，树立良好的形象。要针对“照镜子”发现的差距和问题，以对党和人民高度负责的态度和强烈的自省自律意识，认真进行自我教育、自我完善、自我提高。对存在的问题要有清醒深刻的认识，真正触及思想，荡涤心灵。对存在的矛盾和问题要抓紧解决，不漠视、不淡化、不回避、不推卸，做到敢于正视、敢于纠正、敢于担当。要提出改正缺点、解决问题的具体目标、方法和步骤，落实措施，扎实推进，保证取得实际成效，进一步树立为民务实清廉的良好形象，真正做到取信于民。</w:t>
      </w:r>
    </w:p>
    <w:p>
      <w:pPr>
        <w:pStyle w:val="Normal"/>
        <w:rPr/>
      </w:pPr>
      <w:r>
        <w:rPr/>
        <w:t>“</w:t>
      </w:r>
      <w:r>
        <w:rPr/>
        <w:t>洗洗澡”就是要以整风精神开展批评和自我批评，深入分析产生形式主义、官僚主义、享乐主义和奢靡之风的原因，清洗思想和行为上的灰尘，既要解决实际问题，更要解决思想问题。自觉拿起批评和自我批评的武器，同各种不良风气作斗争。各级党组织要召开高质量的民主生活会，开展积极健康的思想斗争，通过群众提、自己找、上级点、互相帮，深挖形式主义、官僚主义、享乐主义和奢靡之风的深层次原因。要坚持“团结—批评—团结”，倡导同志间真诚平等地交流帮助，推心置腹地分析问题背后的思想根源。无论批评还是自我批评，都要实事求是、出于公心、与人为善，不文过饰非，不搞无原则的纷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治治病”就是要坚持惩前毖后、治病救人方针，区别情况、对症下药，对作风方面存在问题的党员、干部进行教育提醒，对问题严重的进行查处，对不正之风和突出问题进行专项治理。在总要求中，“治治病”是整个教育实践活动的归宿和落脚点，是决定活动最终效果的要害。治病要以“救人”为目的，以教育提醒为主，对存在问题的党员、干部严肃批评教育，对违纪者要依纪依规给予纪律处分和组织处理，对突出问题要集中力量专项解决。要着眼于“毖后”，从普遍存在的问题入手，从制度政策上找原因，在治本上下功夫。还要注意总结“防病治病”的经验，认识和把握“防病治病”的规律，做到防微杜渐，注重从制度和体制机制上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