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趵突泉英语导游词"/>
      <w:r>
        <w:rPr/>
        <w:t>济南趵突泉英语导游词</w:t>
      </w:r>
      <w:bookmarkEnd w:id="0"/>
    </w:p>
    <w:p>
      <w:pPr>
        <w:pStyle w:val="Normal"/>
        <w:rPr/>
      </w:pPr>
      <w:r>
        <w:rPr/>
        <w:t>Helloeveryone!WelcometoBaotuSpringScenicspot.Today,I'llbeyourguide.Ihopeyouhaveagoodtime!</w:t>
      </w:r>
    </w:p>
    <w:p>
      <w:pPr>
        <w:pStyle w:val="Normal"/>
        <w:rPr/>
      </w:pPr>
      <w:r>
        <w:rPr/>
        <w:t>BaotuSpringischaracterizedbyspringview,fishappreciation,teatastingandculture.Itissmallandexquisite,simpleandelegant.</w:t>
      </w:r>
    </w:p>
    <w:p>
      <w:pPr>
        <w:pStyle w:val="Normal"/>
        <w:rPr/>
      </w:pPr>
      <w:r>
        <w:rPr/>
        <w:t>Enteringtheeastgate,youcometoBaotuSpringPark,wherethetreesbecomeshadeandtheflowersandplantsareluxuriant.Amongthem,themostfamousisBaotuSpring.TheBaotuSpringgroupwithhimasthecenteristhefirstofthefourspringgroupsinJinan.</w:t>
      </w:r>
    </w:p>
    <w:p>
      <w:pPr>
        <w:pStyle w:val="Normal"/>
        <w:rPr/>
      </w:pPr>
      <w:r>
        <w:rPr/>
        <w:t>Walkinginside,youcanseethefamousspringssuchasShuyuspring,Jinxianspring,woniuspringandsoon.</w:t>
      </w:r>
    </w:p>
    <w:p>
      <w:pPr>
        <w:pStyle w:val="Normal"/>
        <w:rPr/>
      </w:pPr>
      <w:r>
        <w:rPr/>
        <w:t>Furtherdown,wecometotheworld-famousedge,whichhasthereputationof"thefirstspringintheworld".Therearemanyliteratiherehaveleftthepraiseofspringworks.</w:t>
      </w:r>
    </w:p>
    <w:p>
      <w:pPr>
        <w:pStyle w:val="Normal"/>
        <w:rPr/>
      </w:pPr>
      <w:r>
        <w:rPr/>
        <w:t>Therearethreespringsgushingoutdayandnightinthepool.Therearemanyfishswimminghappilyinthepool.Theysinktothebottomandfloattothesurface.</w:t>
      </w:r>
    </w:p>
    <w:p>
      <w:pPr>
        <w:pStyle w:val="Normal"/>
        <w:rPr/>
      </w:pPr>
      <w:r>
        <w:rPr/>
        <w:t>Thespringwaterisclear,likeJasper.Itisat18℃onaverageeveryyear.Inwinter,thereisalayerofmistonthesurfaceofthewater,whichbringspeopleafairyland.ThisisalsooneoftheeightscenicspotsofJinanintheoldday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aotuSpringissobeautiful!Ican'tsayitclearly.Ihopeyouhavetimetovisit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