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旅游景点导游词范文最新"/>
      <w:r>
        <w:rPr/>
        <w:t>2023</w:t>
      </w:r>
      <w:r>
        <w:rPr/>
        <w:t>年山东旅游景点导游词范文最新</w:t>
      </w:r>
      <w:bookmarkEnd w:id="0"/>
    </w:p>
    <w:p>
      <w:pPr>
        <w:pStyle w:val="Normal"/>
        <w:rPr/>
      </w:pPr>
      <w:r>
        <w:rPr/>
        <w:t>泰山古称岱山，又名岱宗，春秋时改称泰山。自然景观雄伟绝奇，有数千年精神文化的渗透渲染和人文景观的烘托，被誉为中华民族精神文化的缩影。</w:t>
      </w:r>
    </w:p>
    <w:p>
      <w:pPr>
        <w:pStyle w:val="Normal"/>
        <w:rPr/>
      </w:pPr>
      <w:r>
        <w:rPr/>
        <w:t>泰山是一座天然的历史、艺术博物馆，仅在泰山的中轴线上就现存有各种石刻</w:t>
      </w:r>
      <w:r>
        <w:rPr/>
        <w:t>1800</w:t>
      </w:r>
      <w:r>
        <w:rPr/>
        <w:t>余处。泰山岱庙天殿同北京的太和殿、曲阜大成殿并称为中国三大宫殿。在灵岩寺还有</w:t>
      </w:r>
      <w:r>
        <w:rPr/>
        <w:t>40</w:t>
      </w:r>
      <w:r>
        <w:rPr/>
        <w:t>尊宋代的罗汉塑像，造型突出个性，充分显示了中国古代精湛的雕塑技艺和艺术表现力。</w:t>
      </w:r>
    </w:p>
    <w:p>
      <w:pPr>
        <w:pStyle w:val="Normal"/>
        <w:rPr/>
      </w:pPr>
      <w:r>
        <w:rPr/>
        <w:t>泰山位于山东省中部，主峰玉皇顶在泰安市北，海拔</w:t>
      </w:r>
      <w:r>
        <w:rPr/>
        <w:t>1,545</w:t>
      </w:r>
      <w:r>
        <w:rPr/>
        <w:t>米。泰山风景名胜以泰山主峰为中心</w:t>
      </w:r>
      <w:r>
        <w:rPr/>
        <w:t>,</w:t>
      </w:r>
      <w:r>
        <w:rPr/>
        <w:t>呈放射状分布，由自然景观与人文景观融合而成。泰山山体高大，形象雄伟。尤其是南坡，山势陡峻，主峰突兀，山峦叠起，气势非凡，蕴藏着奇、险、秀、幽、奥、旷等自然景观特点。人文景观，其布局重点从泰城西南祭地的社首山、蒿里山至告天的玉皇顶，形成“地府”、“人间”、“天堂”三重空间。岱庙是山下泰城中轴线上的主体建筑，前连通天街，后接盘道，形成山城一体。由此步步登高，渐入佳境，而由“人间”进入“天庭仙界”。</w:t>
      </w:r>
    </w:p>
    <w:p>
      <w:pPr>
        <w:pStyle w:val="Normal"/>
        <w:rPr/>
      </w:pPr>
      <w:r>
        <w:rPr/>
        <w:t>泰山风景区内，有山峰</w:t>
      </w:r>
      <w:r>
        <w:rPr/>
        <w:t>156</w:t>
      </w:r>
      <w:r>
        <w:rPr/>
        <w:t>座，崖岭</w:t>
      </w:r>
      <w:r>
        <w:rPr/>
        <w:t>138</w:t>
      </w:r>
      <w:r>
        <w:rPr/>
        <w:t>座，名洞</w:t>
      </w:r>
      <w:r>
        <w:rPr/>
        <w:t>72</w:t>
      </w:r>
      <w:r>
        <w:rPr/>
        <w:t>处，奇石</w:t>
      </w:r>
      <w:r>
        <w:rPr/>
        <w:t>72</w:t>
      </w:r>
      <w:r>
        <w:rPr/>
        <w:t>块，溪谷</w:t>
      </w:r>
      <w:r>
        <w:rPr/>
        <w:t>130</w:t>
      </w:r>
      <w:r>
        <w:rPr/>
        <w:t>条，瀑潭</w:t>
      </w:r>
      <w:r>
        <w:rPr/>
        <w:t>64</w:t>
      </w:r>
      <w:r>
        <w:rPr/>
        <w:t>处，名泉</w:t>
      </w:r>
      <w:r>
        <w:rPr/>
        <w:t>72</w:t>
      </w:r>
      <w:r>
        <w:rPr/>
        <w:t>眼，古树名木万余株，寺庙</w:t>
      </w:r>
      <w:r>
        <w:rPr/>
        <w:t>58</w:t>
      </w:r>
      <w:r>
        <w:rPr/>
        <w:t>座，古遗址</w:t>
      </w:r>
      <w:r>
        <w:rPr/>
        <w:t>128</w:t>
      </w:r>
      <w:r>
        <w:rPr/>
        <w:t>处，碑碣</w:t>
      </w:r>
      <w:r>
        <w:rPr/>
        <w:t>1239</w:t>
      </w:r>
      <w:r>
        <w:rPr/>
        <w:t>块，摩崖刻石</w:t>
      </w:r>
      <w:r>
        <w:rPr/>
        <w:t>1277</w:t>
      </w:r>
      <w:r>
        <w:rPr/>
        <w:t>处。主要分布在岱阳、岱顶、岱阴及灵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泰山最险处，首推十八盘”，从松山谷底至岱顶南天门的一段盘路，叫摩天云梯，俗称十八盘，全程</w:t>
      </w:r>
      <w:r>
        <w:rPr/>
        <w:t>1</w:t>
      </w:r>
      <w:r>
        <w:rPr/>
        <w:t>公里多，石阶</w:t>
      </w:r>
      <w:r>
        <w:rPr/>
        <w:t>1,594</w:t>
      </w:r>
      <w:r>
        <w:rPr/>
        <w:t>级，垂直高度</w:t>
      </w:r>
      <w:r>
        <w:rPr/>
        <w:t>400</w:t>
      </w:r>
      <w:r>
        <w:rPr/>
        <w:t>米。磴道全用泰山片麻岩修砌。如今，从中天门至岱顶望府山已架设了空中缆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