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助扶贫的感谢信范文"/>
      <w:r>
        <w:rPr/>
        <w:t>救助扶贫的感谢信范文</w:t>
      </w:r>
      <w:bookmarkEnd w:id="0"/>
    </w:p>
    <w:p>
      <w:pPr>
        <w:pStyle w:val="Normal"/>
        <w:rPr/>
      </w:pPr>
      <w:r>
        <w:rPr/>
        <w:t>尊敬的校友：</w:t>
      </w:r>
    </w:p>
    <w:p>
      <w:pPr>
        <w:pStyle w:val="Normal"/>
        <w:rPr/>
      </w:pPr>
      <w:r>
        <w:rPr/>
        <w:t>衷心感谢你们的慷慨解囊和无私帮助。我校王磊同学是不幸的，在人生最灿烂的时候却与病魔羁绊前行</w:t>
      </w:r>
      <w:r>
        <w:rPr/>
        <w:t>;</w:t>
      </w:r>
      <w:r>
        <w:rPr/>
        <w:t>但他又是幸运的，因为有广大校友和我校师生最纯洁的爱心在伴他同行。王磊，普普通通的一个大学生，出生在一个农村家庭，在被查出患上</w:t>
      </w:r>
      <w:r>
        <w:rPr/>
        <w:t>mds-raeb(</w:t>
      </w:r>
      <w:r>
        <w:rPr/>
        <w:t>骨髓增生异常综合症</w:t>
      </w:r>
      <w:r>
        <w:rPr/>
        <w:t>)</w:t>
      </w:r>
      <w:r>
        <w:rPr/>
        <w:t>，一种恶性血液系统疾病，极易转化为急性白血病，急需手术来挽救生命。当因其家庭贫寒，无力承担巨额医疗费用而一愁莫展的时候，广大校友和所有关爱他的老师同学给了他新的希望——生命的希望。你们的善行义举极大地鼓舞了在病榻上与病魔争斗的王磊同学，也让每个参与其中的人看到了希望的曙光。我们相信，有大家的祝福、关爱与帮助，王磊同学会创造出生命的奇迹。</w:t>
      </w:r>
    </w:p>
    <w:p>
      <w:pPr>
        <w:pStyle w:val="Normal"/>
        <w:rPr/>
      </w:pPr>
      <w:r>
        <w:rPr/>
        <w:t>感谢所有捐献善款的校友们，感谢你们的爱心捐助，是你们给了王磊重新拥有生命和美好人生的希望</w:t>
      </w:r>
      <w:r>
        <w:rPr/>
        <w:t>!</w:t>
      </w:r>
      <w:r>
        <w:rPr/>
        <w:t>在此，我们谨代表王磊同学及其家人向所有奉献爱心的校友致以最诚挚的谢意</w:t>
      </w:r>
      <w:r>
        <w:rPr/>
        <w:t>!</w:t>
      </w:r>
      <w:r>
        <w:rPr/>
        <w:t>谢谢你们</w:t>
      </w:r>
      <w:r>
        <w:rPr/>
        <w:t>!</w:t>
      </w:r>
    </w:p>
    <w:p>
      <w:pPr>
        <w:pStyle w:val="Normal"/>
        <w:rPr/>
      </w:pPr>
      <w:r>
        <w:rPr/>
        <w:t>中国地质大学信息工程学院</w:t>
      </w:r>
    </w:p>
    <w:p>
      <w:pPr>
        <w:pStyle w:val="Normal"/>
        <w:widowControl/>
        <w:bidi w:val="0"/>
        <w:spacing w:before="180" w:after="180"/>
        <w:jc w:val="left"/>
        <w:rPr/>
      </w:pPr>
      <w:r>
        <w:rPr/>
        <w:t>20xx.12.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