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的景点导游词"/>
      <w:r>
        <w:rPr/>
        <w:t>关于湖南的景点导游词</w:t>
      </w:r>
      <w:bookmarkEnd w:id="0"/>
    </w:p>
    <w:p>
      <w:pPr>
        <w:pStyle w:val="Normal"/>
        <w:rPr/>
      </w:pP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奸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靠，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r>
        <w:rPr/>
        <w:t>......</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p>
      <w:pPr>
        <w:pStyle w:val="Normal"/>
        <w:widowControl/>
        <w:bidi w:val="0"/>
        <w:spacing w:before="180" w:after="180"/>
        <w:jc w:val="left"/>
        <w:rPr/>
      </w:pPr>
      <w:r>
        <w:rPr/>
        <w:t>不知道怎么写导游词的朋友，看看下面小编为大家准备的湖南景点岳麓书院导游词，希望对大家有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