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名景导游词"/>
      <w:r>
        <w:rPr/>
        <w:t>河北旅游名景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古莲花池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全国重点文物保护单位、全国十大名园之一的古莲花池位于保定市区中心。与直隶总督署南北相遥。古莲花池正门坐南朝北，门前一对石狮雄踞左右，门楼歇山翘角、三门三楹，中门上方高悬民国初年大总统徐世昌手书的“古莲花池”大字横匾。</w:t>
      </w:r>
    </w:p>
    <w:p>
      <w:pPr>
        <w:pStyle w:val="Normal"/>
        <w:rPr/>
      </w:pPr>
      <w:r>
        <w:rPr/>
        <w:t>白莲花池原名雪香园，为元代汝南王张柔所建。始建于公元</w:t>
      </w:r>
      <w:r>
        <w:rPr/>
        <w:t>1227</w:t>
      </w:r>
      <w:r>
        <w:rPr/>
        <w:t>年，现总面积</w:t>
      </w:r>
      <w:r>
        <w:rPr/>
        <w:t>24000</w:t>
      </w:r>
      <w:r>
        <w:rPr/>
        <w:t>平方米，其中池塘面积</w:t>
      </w:r>
      <w:r>
        <w:rPr/>
        <w:t>790O</w:t>
      </w:r>
      <w:r>
        <w:rPr/>
        <w:t>平方米、莲池自古就环水置景，以水为胜，因荷得名。并汇集了中国南北古建筑园林风格的精华。</w:t>
      </w:r>
    </w:p>
    <w:p>
      <w:pPr>
        <w:pStyle w:val="Normal"/>
        <w:rPr/>
      </w:pPr>
      <w:r>
        <w:rPr/>
        <w:t>公元</w:t>
      </w:r>
      <w:r>
        <w:rPr/>
        <w:t>1284</w:t>
      </w:r>
      <w:r>
        <w:rPr/>
        <w:t>年被地震震毁，仅存婆娑莲漪的池塘和繁茂荷花，明代称其“莲花池”。明朝后期进行了一次较大规模的整修扩建。知府查志隆把莲池作为一面”水鉴”，并令增建一门上悬水鉴公署四字横匾，秉政应鉴之碧水苍天，以激人励己。清兴建莲池书院，乾嘉时代成为莲池鼎盛时期，山、水、楼、台、亭、堂、庑、榭参差错落，组成了著名的莲池十二景，博得了”城市蓬莱”的美称。</w:t>
      </w:r>
    </w:p>
    <w:p>
      <w:pPr>
        <w:pStyle w:val="Normal"/>
        <w:rPr/>
      </w:pPr>
      <w:r>
        <w:rPr/>
        <w:t>莲池藏石刻可谓一大景观。仅北塘北侧的碑刻长廊，就长达</w:t>
      </w:r>
      <w:r>
        <w:rPr/>
        <w:t>33</w:t>
      </w:r>
      <w:r>
        <w:rPr/>
        <w:t>米，嵌有三段</w:t>
      </w:r>
      <w:r>
        <w:rPr/>
        <w:t>82</w:t>
      </w:r>
      <w:r>
        <w:rPr/>
        <w:t>方碑刻。有唐、宋、元、明、清各代以至民国年间及解放后书法名家书写的碑刻</w:t>
      </w:r>
      <w:r>
        <w:rPr/>
        <w:t>l40</w:t>
      </w:r>
      <w:r>
        <w:rPr/>
        <w:t>余通，成为莲池景观的重要组成部分。</w:t>
      </w:r>
    </w:p>
    <w:p>
      <w:pPr>
        <w:pStyle w:val="Normal"/>
        <w:rPr/>
      </w:pPr>
      <w:r>
        <w:rPr/>
        <w:t>莲池这座古老的园林，融南北园林艺术风格于一体，博得了园林专家和文物专家的赞赏。目前，莲池复原十二景及周边历史街区改造工程正在紧锣密鼓的进行，相信在不久的将来，莲池将以更加迷人的秀丽风光喜迎四面八方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古莲花池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