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南浔古镇导游词"/>
      <w:r>
        <w:rPr/>
        <w:t>浙江南浔古镇导游词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欢迎大家中国十大魅力古镇</w:t>
      </w:r>
      <w:r>
        <w:rPr/>
        <w:t>--</w:t>
      </w:r>
      <w:r>
        <w:rPr/>
        <w:t>南浔</w:t>
      </w:r>
      <w:r>
        <w:rPr/>
        <w:t>!</w:t>
      </w:r>
      <w:r>
        <w:rPr/>
        <w:t>首先让我简单的做一下自我介绍，我姓</w:t>
      </w:r>
      <w:r>
        <w:rPr/>
        <w:t>X</w:t>
      </w:r>
      <w:r>
        <w:rPr/>
        <w:t>，单名一个</w:t>
      </w:r>
      <w:r>
        <w:rPr/>
        <w:t>X</w:t>
      </w:r>
      <w:r>
        <w:rPr/>
        <w:t>字，很简单，也容易记，大家就直接喊我名字“</w:t>
      </w:r>
      <w:r>
        <w:rPr/>
        <w:t>XX”</w:t>
      </w:r>
      <w:r>
        <w:rPr/>
        <w:t>就可以了。现在由我来带你们参观南浔景点。现在发到大家手里的是南浔景区的门票，这个门票是联票的，每进一个景点的时候都要检票的，所以希望大家都拿好了，不要弄丢了，丢了就进不去了啊。因为是节假日的关系所以今天景区里的团队游客也比较多，大家可要跟紧我。不要走散，跟错团队了。万一走散了要马上和你们的全陪联系。那现在大家就跟着我进去参观。说到中国十大魅力古镇，我们南浔排在第六位，它是南宋就形成的一个村落，</w:t>
      </w:r>
      <w:r>
        <w:rPr/>
        <w:t>1252</w:t>
      </w:r>
      <w:r>
        <w:rPr/>
        <w:t>年正式建镇，距今已有</w:t>
      </w:r>
      <w:r>
        <w:rPr/>
        <w:t>756</w:t>
      </w:r>
      <w:r>
        <w:rPr/>
        <w:t>年的历史了，素有“丝绸之府、鱼米之乡”的美誉。全镇总人口</w:t>
      </w:r>
      <w:r>
        <w:rPr/>
        <w:t>51</w:t>
      </w:r>
      <w:r>
        <w:rPr/>
        <w:t>万，面积</w:t>
      </w:r>
      <w:r>
        <w:rPr/>
        <w:t>716</w:t>
      </w:r>
      <w:r>
        <w:rPr/>
        <w:t>平方公里，是中国历史文化名镇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欢迎大家来到我们河南旅游观光</w:t>
      </w:r>
      <w:r>
        <w:rPr/>
        <w:t>!</w:t>
      </w:r>
      <w:r>
        <w:rPr/>
        <w:t>特别高兴能为大家导游服务并共同度过一段美好的时光，还请大家对我的工作予以大力支持与紧密配合。今天我将带大家到鲁山县石人山旅游观光，预祝大家玩得欢乐。</w:t>
      </w:r>
    </w:p>
    <w:p>
      <w:pPr>
        <w:pStyle w:val="Normal"/>
        <w:rPr/>
      </w:pPr>
      <w:r>
        <w:rPr/>
        <w:t>各位游客</w:t>
      </w:r>
      <w:r>
        <w:rPr/>
        <w:t>;</w:t>
      </w:r>
      <w:r>
        <w:rPr/>
        <w:t>我们的车正行驶在大桥南路上，不远处，我们就可以看到巍峨壮观的南京长江大桥了。南京长江大桥是从</w:t>
      </w:r>
      <w:r>
        <w:rPr/>
        <w:t>1958</w:t>
      </w:r>
      <w:r>
        <w:rPr/>
        <w:t>年开始勘测，在</w:t>
      </w:r>
      <w:r>
        <w:rPr/>
        <w:t>1960</w:t>
      </w:r>
      <w:r>
        <w:rPr/>
        <w:t>年到</w:t>
      </w:r>
      <w:r>
        <w:rPr/>
        <w:t>1968</w:t>
      </w:r>
      <w:r>
        <w:rPr/>
        <w:t>年的这段特殊历史时期，新中国建桥大军发扬独立自主，自力更生的精神，自行设计、施工，建造而成的。这是继白沙陀和武汉长江大桥之后，在长江上建成的第三座大桥。</w:t>
      </w:r>
    </w:p>
    <w:p>
      <w:pPr>
        <w:pStyle w:val="Normal"/>
        <w:rPr/>
      </w:pPr>
      <w:r>
        <w:rPr/>
        <w:t>大家看到的这两边的这些店里卖的都是南浔的特产，有橘红糕，定胜糕，野荸荠，大头菜还有湖笔、丝绸等，大家如果有兴趣等我们景点参观结束，我会带大家过来的，大家可以带点回家，给家人尝尝，或是纪念品可以拿回去做个纪念。那么南浔呢，以前主要是靠蚕丝业发家的，也就是养蚕了，因此，也形成了一帮丝商群体，在南浔你可以听到这么一句俗话，四象八牛七十二条金黄狗，说得就是这帮丝商，从这句俗语里我们也可以看出，在南浔，以前是用动物形体的大小来衡量一个家庭的财产的，一千万两以上家产的称为象，五百万两以上的家产称为牛，一百万两以上的称为狗。四象指的是南浔的四大家族，刘家、张家、顾家和庞家。刘家是四象之首，主人叫刘镛。听着很熟悉吧，但是此刘镛非彼刘墉，他并不是宰相刘罗锅的刘墉，宰相刘罗锅是乾隆年间的，他的墉字是土字旁的，我们这个刘镛是金字旁的镛，光绪年间的。他是以前南浔的首富，那他的资产又达到了多少呢</w:t>
      </w:r>
      <w:r>
        <w:rPr/>
        <w:t>?</w:t>
      </w:r>
      <w:r>
        <w:rPr/>
        <w:t>他的资产相当于现在的人民币</w:t>
      </w:r>
      <w:r>
        <w:rPr/>
        <w:t>60</w:t>
      </w:r>
      <w:r>
        <w:rPr/>
        <w:t>亿。以前皇帝要是没钱了，还会问他要呢。那既然他这么有钱，我们现在就去参观一下他的私家花园——小莲庄</w:t>
      </w:r>
      <w:r>
        <w:rPr/>
        <w:t>.</w:t>
      </w:r>
      <w:r>
        <w:rPr/>
        <w:t>现在大家看到的这条河是鹧鸪溪，是南浔浔溪的一个分支。我国杰出的诗人，作家</w:t>
      </w:r>
      <w:r>
        <w:rPr/>
        <w:t>--</w:t>
      </w:r>
      <w:r>
        <w:rPr/>
        <w:t>徐迟老先生用了</w:t>
      </w:r>
      <w:r>
        <w:rPr/>
        <w:t>68</w:t>
      </w:r>
      <w:r>
        <w:rPr/>
        <w:t>个水晶晶来形容他的故乡南浔：水晶晶的天，水晶晶的地，水晶晶的河泊桥梁，水晶晶的琼楼玉宇，水晶晶的花鸟虫鱼</w:t>
      </w:r>
      <w:r>
        <w:rPr/>
        <w:t>......</w:t>
      </w:r>
      <w:r>
        <w:rPr/>
        <w:t>一切的一切，又都在水晶晶的碧波中荡漾。大家如果想体验一下在水晶晶的世界里碧波荡漾的感觉，待会我可以带大家过来坐一下这水晶晶的小船，感受一下徐迟老先生的</w:t>
      </w:r>
      <w:r>
        <w:rPr/>
        <w:t>68</w:t>
      </w:r>
      <w:r>
        <w:rPr/>
        <w:t>个水晶晶。现在我们到了小莲庄的门口，大家把门票拿出来检一下票。</w:t>
      </w:r>
    </w:p>
    <w:p>
      <w:pPr>
        <w:pStyle w:val="Normal"/>
        <w:rPr/>
      </w:pPr>
      <w:r>
        <w:rPr/>
        <w:t>在乌拉街满族镇，许多建筑带有满清特色，生活习俗也带有浓郁的民族色彩。其中以萨满教仪式和婚礼最具代表性。</w:t>
      </w:r>
    </w:p>
    <w:p>
      <w:pPr>
        <w:pStyle w:val="Normal"/>
        <w:rPr/>
      </w:pPr>
      <w:r>
        <w:rPr/>
        <w:t>走过一条繁华的街道</w:t>
      </w:r>
      <w:r>
        <w:rPr/>
        <w:t>,</w:t>
      </w:r>
      <w:r>
        <w:rPr/>
        <w:t>就到了丢掉水乡古镇的东大门</w:t>
      </w:r>
      <w:r>
        <w:rPr/>
        <w:t>,</w:t>
      </w:r>
      <w:r>
        <w:rPr/>
        <w:t>大家请看那座高大的牌楼</w:t>
      </w:r>
      <w:r>
        <w:rPr/>
        <w:t>,</w:t>
      </w:r>
      <w:r>
        <w:rPr/>
        <w:t>上面书写着大捷门三个大字</w:t>
      </w:r>
      <w:r>
        <w:rPr/>
        <w:t>,</w:t>
      </w:r>
      <w:r>
        <w:rPr/>
        <w:t>它是为了纪念太平天国在这块土地上勇战湘军</w:t>
      </w:r>
      <w:r>
        <w:rPr/>
        <w:t>,</w:t>
      </w:r>
      <w:r>
        <w:rPr/>
        <w:t>大获全胜的历史功绩</w:t>
      </w:r>
      <w:r>
        <w:rPr/>
        <w:t>.1858</w:t>
      </w:r>
      <w:r>
        <w:rPr/>
        <w:t>年</w:t>
      </w:r>
      <w:r>
        <w:rPr/>
        <w:t>11</w:t>
      </w:r>
      <w:r>
        <w:rPr/>
        <w:t>月太平天国次陈玉成</w:t>
      </w:r>
      <w:r>
        <w:rPr/>
        <w:t>,</w:t>
      </w:r>
      <w:r>
        <w:rPr/>
        <w:t>李秀成根据计划</w:t>
      </w:r>
      <w:r>
        <w:rPr/>
        <w:t>,</w:t>
      </w:r>
      <w:r>
        <w:rPr/>
        <w:t>围捷三河</w:t>
      </w:r>
      <w:r>
        <w:rPr/>
        <w:t>,</w:t>
      </w:r>
      <w:r>
        <w:rPr/>
        <w:t>全歼湘军精锐李继宾部六千余人</w:t>
      </w:r>
      <w:r>
        <w:rPr/>
        <w:t>,</w:t>
      </w:r>
      <w:r>
        <w:rPr/>
        <w:t>取得了近代史上有名的三河大捷</w:t>
      </w:r>
      <w:r>
        <w:rPr/>
        <w:t>.</w:t>
      </w:r>
      <w:r>
        <w:rPr/>
        <w:t>第二年</w:t>
      </w:r>
      <w:r>
        <w:rPr/>
        <w:t>,</w:t>
      </w:r>
      <w:r>
        <w:rPr/>
        <w:t>也就是陈玉成二十二岁那年</w:t>
      </w:r>
      <w:r>
        <w:rPr/>
        <w:t>,</w:t>
      </w:r>
      <w:r>
        <w:rPr/>
        <w:t>他因战功显赫而被洪秀全封为英王</w:t>
      </w:r>
      <w:r>
        <w:rPr/>
        <w:t>,</w:t>
      </w:r>
      <w:r>
        <w:rPr/>
        <w:t>在三河</w:t>
      </w:r>
      <w:r>
        <w:rPr/>
        <w:t>,</w:t>
      </w:r>
      <w:r>
        <w:rPr/>
        <w:t>人们习惯于把三河大捷时陈玉成的指挥部称为英王府</w:t>
      </w:r>
      <w:r>
        <w:rPr/>
        <w:t>.</w:t>
      </w:r>
      <w:r>
        <w:rPr/>
        <w:t>将通往英王府的这条路称为英王路</w:t>
      </w:r>
      <w:r>
        <w:rPr/>
        <w:t>,</w:t>
      </w:r>
      <w:r>
        <w:rPr/>
        <w:t>前面就是英王府</w:t>
      </w:r>
      <w:r>
        <w:rPr/>
        <w:t>,</w:t>
      </w:r>
      <w:r>
        <w:rPr/>
        <w:t>大家可以进去自由参观一下</w:t>
      </w:r>
      <w:r>
        <w:rPr/>
        <w:t>.</w:t>
      </w:r>
    </w:p>
    <w:p>
      <w:pPr>
        <w:pStyle w:val="Normal"/>
        <w:rPr/>
      </w:pPr>
      <w:r>
        <w:rPr/>
        <w:t>小莲庄</w:t>
      </w:r>
    </w:p>
    <w:p>
      <w:pPr>
        <w:pStyle w:val="Normal"/>
        <w:rPr/>
      </w:pPr>
      <w:r>
        <w:rPr/>
        <w:t>小莲庄现在是国家级重点文物保护单位，它始建于</w:t>
      </w:r>
      <w:r>
        <w:rPr/>
        <w:t>1885</w:t>
      </w:r>
      <w:r>
        <w:rPr/>
        <w:t>年，完工于</w:t>
      </w:r>
      <w:r>
        <w:rPr/>
        <w:t>1924</w:t>
      </w:r>
      <w:r>
        <w:rPr/>
        <w:t>年，历经了刘家祖孙三代人四十年的时间。大家可以想象一下，</w:t>
      </w:r>
      <w:r>
        <w:rPr/>
        <w:t>40</w:t>
      </w:r>
      <w:r>
        <w:rPr/>
        <w:t>年的时间，工程有多浩大。它主要由义庄、园林、家庙三部分组成，共占地</w:t>
      </w:r>
      <w:r>
        <w:rPr/>
        <w:t>27</w:t>
      </w:r>
      <w:r>
        <w:rPr/>
        <w:t>亩，以园林中近</w:t>
      </w:r>
      <w:r>
        <w:rPr/>
        <w:t>10</w:t>
      </w:r>
      <w:r>
        <w:rPr/>
        <w:t>亩荷花池位中心。小莲庄里共有</w:t>
      </w:r>
      <w:r>
        <w:rPr/>
        <w:t>3</w:t>
      </w:r>
      <w:r>
        <w:rPr/>
        <w:t>宝，首先我们来看第一宝：碑刻长廊，这里共陈列有四十五方碑刻，由《紫藤花馆藏贴》和《梅花仙馆藏真》两部分组成。是清代</w:t>
      </w:r>
      <w:r>
        <w:rPr/>
        <w:t>20</w:t>
      </w:r>
      <w:r>
        <w:rPr/>
        <w:t>几位文人之间来往投赠的诗文，值得一提的是在这其中就有一方是宰相刘罗锅的书法真迹，这上面还有乾隆皇帝御赐的仙仿印章。大家看后面的这个墉可是土字旁的哦。而这些碑刻经历过“”的浩劫为什么还能保存得如此完整呢</w:t>
      </w:r>
      <w:r>
        <w:rPr/>
        <w:t>?</w:t>
      </w:r>
      <w:r>
        <w:rPr/>
        <w:t>这里呢，有一个小小的故事，相传当年看守小莲庄的园丁把这里所有的碑刻都抹上了石灰水，在外面都贴上了报纸，在报纸上面写上“毛主席万岁”，这样才躲过了这场浩劫，保存至今。</w:t>
      </w:r>
    </w:p>
    <w:p>
      <w:pPr>
        <w:pStyle w:val="Normal"/>
        <w:rPr/>
      </w:pPr>
      <w:r>
        <w:rPr/>
        <w:t>现在我们所看到的这座四面厅的建筑叫做静香诗窟，我们都知道荷花共有四德“洁净、馨香、柔软、可爱”这个诗窟就独占了二德。这个亭子我们要进去看它的顶部结构，这是过去量米的一种量器，叫做斗，这个斗有</w:t>
      </w:r>
      <w:r>
        <w:rPr/>
        <w:t>3</w:t>
      </w:r>
      <w:r>
        <w:rPr/>
        <w:t>大特色：在造型上，它是一个“寿”字，四周围着的是蝙蝠，两个组成了一幅吉祥图叫“福拜寿”。隔壁是另一种量米的量器，叫做升，过去量米十升是一斗，所以这又叫做升斗厅了。在建筑学上它被称为“海内孤本”，上海同济大学的古建筑园林学家陈从周称它为“有性格的建筑，有品味的艺术”。因为中国由一个词叫“才高八斗”，所以这里是衡量人才华的地方。主人当时请一些客人在这里吟诗作赋，但是这请的客人是有等级之分的，坐在升字厅下面的呢就相当于现在的专科大学生，而坐在斗字厅下面的呢就是本科生了。这边的木雕雕的是荷花，和这边的十亩荷花池是相呼应的，鸳鸯代表的是“比翼双飞”。这边的这块镜子也是主人当时从法国进口过来的。升斗厅除了内部精巧的结构以外，它的外部结构也是很有特色的，大家跟着我往外面来看。它的屋顶是歇山顶的，上面屋檐的每个角上都塑有八仙，我们这边看到的是张果老倒骑毛驴，是主人希望客人在自己的家中能够“八仙过海各显神通”的意思。上面还有蝙蝠倒挂，寓意是福到。上面大家还能看到一个象鼻，因为刘镛是四象之首，象鼻就代表了他的地位。这边的这个亭子是赏荷花的地方，夏天赏荷的时候小姐侧身凭栏而靠，所以这个也叫“美人靠”。看完这里我们继续往里面参观。</w:t>
      </w:r>
    </w:p>
    <w:p>
      <w:pPr>
        <w:pStyle w:val="Normal"/>
        <w:rPr/>
      </w:pPr>
      <w:r>
        <w:rPr/>
        <w:t>大家现在看到的这座可以称得上是中西结合的建筑叫做“东升阁”，这边我们看到的是中式的立面，待会我们还可以过去看一下它欧式的立面。因为是园子当中的制高点，登高可看小莲庄全景又可以东观日出，是刘家休闲避暑的地方。大家都知道封建社会的时候，一般大户人家，女的呢是不能随便抛头露面的，所以她们只能在这上面观赏小莲庄的美景，所以这个楼也叫“小姐楼”。转身小姐楼的对面是一个</w:t>
      </w:r>
      <w:r>
        <w:rPr/>
        <w:t>90</w:t>
      </w:r>
      <w:r>
        <w:rPr/>
        <w:t>度的亭子，因为它的形状像一把展开的折扇，所以叫扇亭。如果大家仔细留意一下，其实小莲庄的每一个亭子的形状都是不一样的。一边是小姐楼，一边是扇亭，就有“小姐执扇扑流萤”的意境。</w:t>
      </w:r>
    </w:p>
    <w:p>
      <w:pPr>
        <w:pStyle w:val="Normal"/>
        <w:rPr/>
      </w:pPr>
      <w:r>
        <w:rPr/>
        <w:t>椰子岛位于三亚海棠湾镇藤桥东西两河交汇处，由</w:t>
      </w:r>
      <w:r>
        <w:rPr/>
        <w:t>17</w:t>
      </w:r>
      <w:r>
        <w:rPr/>
        <w:t>个岛屿自然形成，总面积</w:t>
      </w:r>
      <w:r>
        <w:rPr/>
        <w:t>4978</w:t>
      </w:r>
      <w:r>
        <w:rPr/>
        <w:t>亩，蓝天、绿洲、碧水、银滩构成群岛的美丽画卷。椰子洲岛是藤桥东西两河的入海口，具有独特的水系生态，是目前海南保留最原始的自然景观岛屿之一。下面是为大家收集整理的关于海南椰子岛导游词，欢迎大家参考。</w:t>
      </w:r>
    </w:p>
    <w:p>
      <w:pPr>
        <w:pStyle w:val="Normal"/>
        <w:rPr/>
      </w:pPr>
      <w:r>
        <w:rPr/>
        <w:t>接下来我们要看的是小莲庄的第二宝，御赐牌坊。首先我们来看一下第一座，它是乐善好施积善牌坊，也就是功德牌坊了。光绪三年的时候，安徽四川等地闹洪水，刘家花了三十万银两到安徽四川去赈灾，于是奏报朝廷之后呢，光绪皇帝下圣旨建此牌坊，过去建牌坊不是随便可以建的，只有皇帝下了圣旨才可以建的，所以我们可以看到上面有圣旨二字。看上面的那幅人物图，那里有座桥，叫做洛阳桥，两个年轻人考中状元了，骑着马敲锣打鼓过这个洛阳桥回家报喜去了，这是一幅状元及第图。我们来看下中间这里的文字记载，这里记载的是什么呢</w:t>
      </w:r>
      <w:r>
        <w:rPr/>
        <w:t>?</w:t>
      </w:r>
      <w:r>
        <w:rPr/>
        <w:t>这里记载的是刘家祖祖辈辈做好事的经过，那为什么在这右下方是空白的呢</w:t>
      </w:r>
      <w:r>
        <w:rPr/>
        <w:t>?</w:t>
      </w:r>
      <w:r>
        <w:rPr/>
        <w:t>因为当时刘镛想到他的子孙后代要继续做好事，留给他子孙后代的，但是后来时代不同了嘛，民国了，也就没这个机会再刻上去了。私家园林不能随便掉龙虎刻凤，所以主人用右边的孔雀，左边的麒麟相代替，取意为龙凤呈祥。这座牌坊采用了五楼四柱的结构，四柱指的就是当时刘家的家眷所走的道不同，他们家的男子从中间走，女子要从旁边窄的走，仆人从哪里走呢</w:t>
      </w:r>
      <w:r>
        <w:rPr/>
        <w:t>?</w:t>
      </w:r>
      <w:r>
        <w:rPr/>
        <w:t>仆人从两边擦墙而过了。下面我们去牌坊的背面看一下，是刘家官位与官职。刘镛是二品官，祖父与父亲是三品官，刘家最大的就是刘镛的大儿子刘安澜，一品工部郎中，相当现在的建设部部长。大家来猜猜牌坊中间的这两块大石头是做什么用的</w:t>
      </w:r>
      <w:r>
        <w:rPr/>
        <w:t>?</w:t>
      </w:r>
      <w:r>
        <w:rPr/>
        <w:t>其实它叫“旗杆石”用来插旗的。祭祖的时候，一边旗上写着国泰民安，一边旗上写着风调雨顺。大家再看看家庙门口的这两尊石狮子，母狮子怀抱一头小狮子象征子孙延年，雄狮子怀抱一球象征权威，暗喻刘家的家训——“慈母严父”。这边就是刘氏家庙，我们可以看到我们常说的门当户对了。那这一座是由于刘庸的大儿子刘安澜二十九岁就死了，而他的夫人刘邱氏</w:t>
      </w:r>
      <w:r>
        <w:rPr/>
        <w:t>(</w:t>
      </w:r>
      <w:r>
        <w:rPr/>
        <w:t>一品夫人</w:t>
      </w:r>
      <w:r>
        <w:rPr/>
        <w:t>)</w:t>
      </w:r>
      <w:r>
        <w:rPr/>
        <w:t>克守妇道，守节不嫁，故在此建造了一座贞节牌坊。参观完了刘氏家庙，我们再来看看“菽频奖学金‘成就展览馆。菽频奖学金的创始人顾乾麟先生是“南浔四象”之一的顾家后裔，大家看这八个字“得诸社会，还诸社会”。这是顾乾麟的父亲留下的遗训。当顾乾麟事业兴旺，资产逐渐增加。他常常联想起父亲的遗训，便决定创办一项奖学金，用于资助那些贫苦学生，其中最著名地位一位就是为馆题词的国家领导人钱其琛。这里面大家可以看到有一个同心照，这是顾乾麟的学生送给他和他夫人的一张同心照，我们现在来看一下这幅图：一个太阳和一个月亮就是一个明亮的“明”字了</w:t>
      </w:r>
      <w:r>
        <w:rPr/>
        <w:t>,</w:t>
      </w:r>
      <w:r>
        <w:rPr/>
        <w:t>世界地图就取一个世字，把太阳和月亮都留在世界上就取名为刘世明，这就是顾乾麟妻子的名字了。那么这边的三横呢就是八卦里面的乾卦，下面的麒麟回头就是回顾，整个连起来就是顾乾麟先生的名字了。那么大家想一下，顾家的奖学金馆为什么要放在刘家呢</w:t>
      </w:r>
      <w:r>
        <w:rPr/>
        <w:t>?</w:t>
      </w:r>
      <w:r>
        <w:rPr/>
        <w:t>因为刘镛的女儿刘世明嫁给顾乾麟为妻，那么顾乾麟就是刘家的女婿了，所以才能放到刘家来。参观完了奖学金馆，我们接着参观其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这条走廊，现在我们能看到小姐楼的正面了，它是用红砖砌的，还用糯米加石灰等作粘合剂。这边我们可以看到有两棵树抱在一起，看上去像一棵树，一棵是槐树，一棵是女贞，槐树代表男的，女贞象征女的，所以这两棵树也叫夫妻树。我们现在来到的是退修小榭，退休是指退而思之，修身养性的意思。这里是供刘镛夏天赏荷花的地方。面对荷塘，两边的耳房是给仆人待的地方，整个建筑成一个凹凸的“凹”字，远看像一座画舫，造型别具一格。寄托了主人“人生在世不称意，明朝散发弄扁舟”，逃避世俗的烦嚣，寄情于江湖之意。出了小榭，中间是</w:t>
      </w:r>
      <w:r>
        <w:rPr/>
        <w:t>360</w:t>
      </w:r>
      <w:r>
        <w:rPr/>
        <w:t>度的圆亭，对面是六角亭，又叫葫芦亭。前面的这座曲桥是五曲桥。在古代九是最大，只有皇家和皇家寺庙才能建九曲桥。一品官建的是七曲桥，因为主人是二品官，所以是五曲桥。我们现在看到的这个亭是一个听雨亭，又叫铁皮亭。上面的铁皮是从法国进口过来的。瞧钓鱼台是刘镛钓鱼下棋的地方。现在带大家去看小莲庄内园，园内有山有水，有亭有轩，以山为主体。用太湖石叠成的山，边上遍植青松和枫树，秋天，一派“停车坐爱枫林晚，霜叶红于二月花”之意境，诗情画意尽在其中。山脚下有一三面厅的建筑，名“掩醉轩”，传说为刘镛的很怕他老婆，喝醉酒了就不敢回家，跑到这边来醒酒，等就醒了才回去。在山顶小亭，可观围墙外的大片桑地和稻田。山顶又是夏天乘凉的好去处。各位团友您看到的这棵就是这的宝物百年紫藤，当年刘镛买这块地就是因为这棵紫藤。这儿是紫气东来的宝地，紫藤紫藤就是子子孙孙飞黄腾达意思。还有这边十亩的野生荷花池也是主人建园的原因。红色的荷花和紫藤还有大红大紫的意思。各位团友，现在大家看到的这座西式门楼才是小莲庄的正门，因为江南水乡主要靠水上交通，园内这条河跟河道相通。当年船只可以直接在这边上岸从正门进入，所以小莲庄是没有围墙的。门额上的“小莲庄”三个字是郑孝胥写的。门楼边上植有百年木瓜和琼花，木瓜四月开花，在夏天，形如梨的木瓜，就挂满枝头。木瓜还可以做成洗面奶等。好了各位，咱们小莲庄就算参观完了，接下去我们参观刘家的另一个建筑，嘉业堂藏书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