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读书心得"/>
      <w:r>
        <w:rPr/>
        <w:t>100</w:t>
      </w:r>
      <w:r>
        <w:rPr/>
        <w:t>字读书心得</w:t>
      </w:r>
      <w:bookmarkEnd w:id="0"/>
    </w:p>
    <w:p>
      <w:pPr>
        <w:pStyle w:val="Normal"/>
        <w:rPr/>
      </w:pPr>
      <w:r>
        <w:rPr/>
        <w:t>我读了拔苗助长这篇文章，书的内容是：有一个人，他种了一大片水稻，他来到田里，觉得自己的水稻长得太慢，就想呀想，最后他抜了一下，然后又接着抜，回到家他又向家人炫耀了一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天，水稻都枯死了。书里的人，太急于求成，俗话说，心急吃不了热豆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