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胺碘酮胶囊说明书"/>
      <w:r>
        <w:rPr/>
        <w:t>盐酸胺碘酮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盐酸胺碘酮胶囊</w:t>
      </w:r>
      <w:r>
        <w:rPr/>
        <w:t>(</w:t>
      </w:r>
      <w:r>
        <w:rPr/>
        <w:t>信谊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盐酸胺碘酮胶囊</w:t>
      </w:r>
      <w:r>
        <w:rPr/>
        <w:t>(</w:t>
      </w:r>
      <w:r>
        <w:rPr/>
        <w:t>信谊</w:t>
      </w:r>
      <w:r>
        <w:rPr/>
        <w:t>)</w:t>
      </w:r>
      <w:r>
        <w:rPr/>
        <w:t>口服适用于危及生命的阵发室性心动过速及室颤的预防，也可用于其他药物无效的阵发性室上性心动过速、阵发心房扑动、心房颤动，包括合并预激综合征者及持续心房颤动、心房扑动电转复后的维持治疗。可用于持续房颤、房扑时室率的控制。除有明确指征外，一般不宜用于治疗房性、室性早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