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面试自我介绍"/>
      <w:r>
        <w:rPr/>
        <w:t>幼教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应聘贵校的体育教师一职。首先向各位领导进行一下个人自我介绍。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毛泽东思想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