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的销售计划范文"/>
      <w:r>
        <w:rPr/>
        <w:t>五一劳动节的销售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海报、</w:t>
      </w:r>
      <w:r>
        <w:rPr/>
        <w:t>dm</w:t>
      </w:r>
      <w:r>
        <w:rPr/>
        <w:t>单、人员等为主要宣传方式，向终端消费者传达金帝巧克力高可可脂含量，纯正瑞士风味的特点，让消费者感受到金帝巧克力一流的品质、纯正的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