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期中反思怎么写"/>
      <w:r>
        <w:rPr/>
        <w:t>高中期中反思怎么写</w:t>
      </w:r>
      <w:bookmarkEnd w:id="0"/>
    </w:p>
    <w:p>
      <w:pPr>
        <w:pStyle w:val="Normal"/>
        <w:rPr/>
      </w:pPr>
      <w:r>
        <w:rPr/>
        <w:t>期中考试结束后，经过仔细认真的阅卷和成统工作，结果出来后，出乎意料，一下子让我陷入迷茫之中</w:t>
      </w:r>
      <w:r>
        <w:rPr/>
        <w:t>,</w:t>
      </w:r>
      <w:r>
        <w:rPr/>
        <w:t>真应该好好反思一下：</w:t>
      </w:r>
    </w:p>
    <w:p>
      <w:pPr>
        <w:pStyle w:val="Normal"/>
        <w:rPr/>
      </w:pPr>
      <w:r>
        <w:rPr/>
        <w:t>一教学方式的转变上不到位，没有很好的适应新课程理念的缘故吧</w:t>
      </w:r>
      <w:r>
        <w:rPr/>
        <w:t>!</w:t>
      </w:r>
      <w:r>
        <w:rPr/>
        <w:t>但从平日教学来看，我试图做了大胆的尝试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注重爱护学生，很少打骂学生，改变了过去此方面的坏毛病，过去上课总带有一种情绪，那就是总想着后进生，总希望他们不要出现问题，如上课有不专心听讲，睡觉的，不积极动脑，动手做题等情况，期望值很高，因而每一节课都注重知识的传授，死板不灵活，而现在呢</w:t>
      </w:r>
      <w:r>
        <w:rPr/>
        <w:t>?</w:t>
      </w:r>
      <w:r>
        <w:rPr/>
        <w:t>我变的很开心，因为我想通了一点一直没想通的问题，那就是：</w:t>
      </w:r>
      <w:r>
        <w:rPr/>
        <w:t>"</w:t>
      </w:r>
      <w:r>
        <w:rPr/>
        <w:t>不要期望太高，学生犯错误是必然的，学校就是让学生犯错误的地方，我们应试图正确引导他们认识问题，尽量减少错误，教育好一名学生也不是一朝一夕的事情，是需要持之以恒的精神</w:t>
      </w:r>
      <w:r>
        <w:rPr/>
        <w:t>!</w:t>
      </w:r>
    </w:p>
    <w:p>
      <w:pPr>
        <w:pStyle w:val="Normal"/>
        <w:rPr/>
      </w:pPr>
      <w:r>
        <w:rPr/>
        <w:t>(2)</w:t>
      </w:r>
      <w:r>
        <w:rPr/>
        <w:t>，备课时参看大量的书籍，包括高中课本，尽量不局限于课本，想摆脱只做一名教书匠，想成为一教学专家，因而试图在教案中明确师生活动，教学方法的渗透，上课时，尽量让学生装参与教学活动之中，动脑思维，按照新课程的目标去做。</w:t>
      </w:r>
    </w:p>
    <w:p>
      <w:pPr>
        <w:pStyle w:val="Normal"/>
        <w:rPr/>
      </w:pPr>
      <w:r>
        <w:rPr/>
        <w:t>(3)</w:t>
      </w:r>
      <w:r>
        <w:rPr/>
        <w:t>课后过多的进行了试题整理总结，购买相关书籍，例如：中考物理题型技法，中考物理实验复习指导等，多指导学生一些解题的方法，遇到问题应让学生正确认识这道题考查知识技能，同时找出相关题型，并以总结，概况，不要在乎做了多少题，而应精选练习，重点突破。</w:t>
      </w:r>
    </w:p>
    <w:p>
      <w:pPr>
        <w:pStyle w:val="Normal"/>
        <w:rPr/>
      </w:pPr>
      <w:r>
        <w:rPr/>
        <w:t>二学生现状是阻碍教育质量的一个重要原因。就拿高二年级五班来说，本次考试就有</w:t>
      </w:r>
      <w:r>
        <w:rPr/>
        <w:t>18</w:t>
      </w:r>
      <w:r>
        <w:rPr/>
        <w:t>名</w:t>
      </w:r>
      <w:r>
        <w:rPr/>
        <w:t>30</w:t>
      </w:r>
      <w:r>
        <w:rPr/>
        <w:t>分以下的学生，在高一时，他们的基础也不好，有几名学生自报自弃的思想很严重，加之班风不太好，学风不良，所以整体成绩一直难以提高，令人苦恼不，但是经过反复的思考，我觉的这种这种现状并不可怕，为此我在备课中重视备学情，分析学生的实际情况，有针对性的开展课堂教学。</w:t>
      </w:r>
    </w:p>
    <w:p>
      <w:pPr>
        <w:pStyle w:val="Normal"/>
        <w:rPr/>
      </w:pPr>
      <w:r>
        <w:rPr/>
        <w:t>三课程评价体系不够完，分数仍是评估教学质量很重要的标志，对此让我不知所措，只能看形势，同时没有机会参加高一二年级新课程培训，更让人毛色闭塞，总是难于着手</w:t>
      </w:r>
      <w:r>
        <w:rPr/>
        <w:t>,</w:t>
      </w:r>
      <w:r>
        <w:rPr/>
        <w:t>为此我虚心的向这方面有经验的教师学习</w:t>
      </w:r>
      <w:r>
        <w:rPr/>
        <w:t>,</w:t>
      </w:r>
      <w:r>
        <w:rPr/>
        <w:t>阅读有关书刊</w:t>
      </w:r>
      <w:r>
        <w:rPr/>
        <w:t>,</w:t>
      </w:r>
      <w:r>
        <w:rPr/>
        <w:t>总结学习</w:t>
      </w:r>
      <w:r>
        <w:rPr/>
        <w:t>,</w:t>
      </w:r>
      <w:r>
        <w:rPr/>
        <w:t>在实践求实进步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应重视课堂教学方法的落实，走紧跟上，及时考查学生的学习效果，掌握学情才会有真正收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