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教学教育叙事"/>
      <w:r>
        <w:rPr/>
        <w:t>低年级教学教育叙事</w:t>
      </w:r>
      <w:bookmarkEnd w:id="0"/>
    </w:p>
    <w:p>
      <w:pPr>
        <w:pStyle w:val="Normal"/>
        <w:rPr/>
      </w:pPr>
      <w:r>
        <w:rPr/>
        <w:t>一学期来，我在二年级数学教学中对学生的教育还有不够细致、全面的地方。针对出现的问题，我认真的进行了思考：</w:t>
      </w:r>
    </w:p>
    <w:p>
      <w:pPr>
        <w:pStyle w:val="Normal"/>
        <w:rPr/>
      </w:pPr>
      <w:r>
        <w:rPr/>
        <w:t>1</w:t>
      </w:r>
      <w:r>
        <w:rPr/>
        <w:t>、后进生之所以很难取得大的进步，主要是他们遗忘知识特别快，可能你早上刚教过的内容到下午他就忘记了。班上的后进生学习态度都比较认真，并不是调皮不干，他们也努力了，在家也完成作业，但是完成的质量较差，因此我们在校给他面批面改。虽然今天的学会了，可是过几天他又遗忘了，到最后综合练习的时候，堆积的知识太多了，补不过来。</w:t>
      </w:r>
    </w:p>
    <w:p>
      <w:pPr>
        <w:pStyle w:val="Normal"/>
        <w:rPr/>
      </w:pPr>
      <w:r>
        <w:rPr/>
        <w:t>2</w:t>
      </w:r>
      <w:r>
        <w:rPr/>
        <w:t>、部分学生不善于动脑思考，被动接受知识的现象，原因除了个别学生缺乏自主学习的意识、思想懒惰以外，和我们教师的教学思想、教学方法有一定关系。我担心学生不理解的知识，往往要讲的多一些，这样留给学生思考、质疑的时间就少了，时间一长，学生自主学习的愿望就不那么强烈了。</w:t>
      </w:r>
    </w:p>
    <w:p>
      <w:pPr>
        <w:pStyle w:val="Normal"/>
        <w:rPr/>
      </w:pPr>
      <w:r>
        <w:rPr/>
        <w:t>3</w:t>
      </w:r>
      <w:r>
        <w:rPr/>
        <w:t>、优秀的学习习惯没有培养起来不是一两天的事，有些是家庭教育造成的，有些是学校教育造成的。但是一些审题的方法、计算的技巧等教师还是应该随时教给学生的，要强调扎实。</w:t>
      </w:r>
    </w:p>
    <w:p>
      <w:pPr>
        <w:pStyle w:val="Normal"/>
        <w:rPr/>
      </w:pPr>
      <w:r>
        <w:rPr/>
        <w:t>一学期来，我自始至终以认真、严谨的治学态度，勤恳、坚持不懈的精神从事教学工作。</w:t>
      </w:r>
    </w:p>
    <w:p>
      <w:pPr>
        <w:pStyle w:val="Normal"/>
        <w:rPr/>
      </w:pPr>
      <w:r>
        <w:rPr/>
        <w:t>数学离不开生活，生活更离不开数学，比如</w:t>
      </w:r>
      <w:r>
        <w:rPr/>
        <w:t>:</w:t>
      </w:r>
      <w:r>
        <w:rPr/>
        <w:t>早上买早点要用数学、一天的油盐酱醋等等要用数学、还有你家到学校有多远</w:t>
      </w:r>
      <w:r>
        <w:rPr/>
        <w:t>?„„</w:t>
      </w:r>
      <w:r>
        <w:rPr/>
        <w:t>都离不开数学。一道数学题不能读懂它的条件和要求，怎么分析解答呢</w:t>
      </w:r>
      <w:r>
        <w:rPr/>
        <w:t>?</w:t>
      </w:r>
      <w:r>
        <w:rPr/>
        <w:t>因此，语文也必须学好，凡是排在课表中的每门学科，大家都要力争学好。”通过激发学生学习兴趣，该班多数学生的发展比较全面，在学习知识的同时，更重要的要学会做人。</w:t>
      </w:r>
    </w:p>
    <w:p>
      <w:pPr>
        <w:pStyle w:val="Normal"/>
        <w:rPr/>
      </w:pPr>
      <w:r>
        <w:rPr/>
        <w:t>新课程提倡学生初步学会从数学的角度提出问题、理解问题，并能综合应用所学的知识和技能解决问题，发展应用意识。在教学不能视而不见，不管实际应用，这样恐怕就太不合时宜了。学生学知识是为了用知识，但长期的应试教育使大多数学生不知道为什么学数学，学数学有什么用。因此在教学时，我针对学生的年龄特点、心理特征，密切联系学生的生活实际，精心创设情境，让学生在实际生活中运用数学知识，切实提高学生解决实际问题的能力。经常这样训练，使学生深刻地认识到数学对于我们的生活是多么重要，学数学的价值有多大，从而激发了他们学好数学的强烈欲望，变“学数学”为“用数学”。</w:t>
      </w:r>
    </w:p>
    <w:p>
      <w:pPr>
        <w:pStyle w:val="Normal"/>
        <w:rPr/>
      </w:pPr>
      <w:r>
        <w:rPr/>
        <w:t>数学课程标准指出</w:t>
      </w:r>
      <w:r>
        <w:rPr/>
        <w:t>:</w:t>
      </w:r>
      <w:r>
        <w:rPr/>
        <w:t>学生是数学学习的主人，教师要从学生的认知水平和已有的知识经验出发，为学生提供充分从事数学活动的机会，帮助他们在自主探究和合作交流的过程中，真正理解和掌握基本的数学知识和技能、数学思想方法，获得广泛的数学活动经验。伴随着新的课程的实施与推进，过去那种过分强调以教师为中心的一些教学方法正被淘汰，随之而来数学课程发生了可喜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教学工作中，要不断总结经验，认真进行教学反思，力求提高自己的教学水平</w:t>
      </w:r>
      <w:r>
        <w:rPr/>
        <w:t>;</w:t>
      </w:r>
      <w:r>
        <w:rPr/>
        <w:t>还要多下功夫加强对个别差生的辅导，相信一切问题都会迎刃而解，我也相信有耕耘总会有收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