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奉献有作为话题发言稿"/>
      <w:r>
        <w:rPr/>
        <w:t>讲奉献有作为话题发言稿</w:t>
      </w:r>
      <w:bookmarkEnd w:id="0"/>
    </w:p>
    <w:p>
      <w:pPr>
        <w:pStyle w:val="Normal"/>
        <w:widowControl/>
        <w:bidi w:val="0"/>
        <w:spacing w:before="180" w:after="180"/>
        <w:jc w:val="left"/>
        <w:rPr/>
      </w:pPr>
      <w:r>
        <w:rPr/>
        <w:t>作为一名合格的共产党员要讲奉献、有作为，这是我们党员的基本要求，这是由中国共产党的两个先锋队性质、也是基于中国国情相结合的要求，由中国特色社会主义事业的艰巨复杂性所决定的，也就是进一步就要求我们共产党员在日常生活中要有担当、讲责任。自从以来，我国党中央的强力反腐、正风肃纪，在党内形成了有力的震慑，但也使部分官员滋生了一些不好的情绪，为官不为、怠政懒政的风气开始抬头，这进一步形象地说就是由过去的门难进、脸难看、事难办变成了门好进、脸好看、不办事，这些举措极大的提升了党员干部的形象，因此，共产党员必须坚定不移地贯彻党的群众路线，增强为民用权的意识和为民谋利的能力，把为民办实事作为履职尽责的根本，把群众满意作为工作的第一标准，诚心诚意为人民办实事、做好事、解难事，让人民群众共享改革发展成果。有担当精神是中国共产党的政治本色。讲到这里，我们有必要比较一下以中国共产党为代表的马克思主义政党与西方资产阶级政党的不同，中国共产党为代表的马克思主义政党是结合中国自身的国情为出发点的。西方资产阶级政党成立于</w:t>
      </w:r>
      <w:r>
        <w:rPr/>
        <w:t>19</w:t>
      </w:r>
      <w:r>
        <w:rPr/>
        <w:t>世纪上半页，其起源逻辑是先有国家，再有政党，政党是在西方资产阶级掌握政权之后，随着代议制与选举制的完善和发展而逐步确立。所以，自然而然，这些政党的主要功能就是选举。但是对于中国共产党来讲，情况就完全不一样。中国共产党在成立初期就面临着内忧外患的危难局面。在这样的局面中，共产党承担起来的是国家主权独立、政权重建、国家统一、人民解放、民族复兴等一系列复杂的历史任务。所以，中国共产党的历史脉络决定了他与生俱来的使命就是挽救民族危亡，建立民主共和，实现国家独立，所以必须要有非常坚强的担当精神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