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城隍庙导游词讲解"/>
      <w:r>
        <w:rPr/>
        <w:t>上海城隍庙导游词讲解</w:t>
      </w:r>
      <w:bookmarkEnd w:id="0"/>
    </w:p>
    <w:p>
      <w:pPr>
        <w:pStyle w:val="Normal"/>
        <w:rPr/>
      </w:pPr>
      <w:r>
        <w:rPr/>
        <w:t>有说城隍作为神，是由《礼记》中所渭“天子大蜡八”而来。天子要祭八种神，其中有“坊”与“水庸”，大略是对城堑、护城沟渠之祭，这是对城市守护神的祭札。明代人陆容《菽园杂记》卷五谈到了城隍之祀：城隍之在祀典，古无之。后世以高城深池，捍外卫内，必有神主之，始有祠事。惑于理者，衣冠而肖之，加以爵号，前代因袭，其来久矣。后世的城隍正是被赋予了城市守护神的面目与功能，御灾难，安生聚，垂丰穰，庇百姓。城隍庙亦就因此成为一个城市不可或缺的祭典场所。地方官府朔望进香，祈晴祷雨，并常藉以宣讲乡约。士庶禳病祈福，牲醴香楮，祷献报赛。这也就难怪城隍庙庙宇崇闳，香火繁盛。</w:t>
      </w:r>
    </w:p>
    <w:p>
      <w:pPr>
        <w:pStyle w:val="Normal"/>
        <w:rPr/>
      </w:pPr>
      <w:r>
        <w:rPr/>
        <w:t>上海地区供奉城隍由来已久。早在宋淳佑七年</w:t>
      </w:r>
      <w:r>
        <w:rPr/>
        <w:t>(1247)</w:t>
      </w:r>
      <w:r>
        <w:rPr/>
        <w:t>，华亭即立城隍庙。上海在置县前，也供祀城隍于淡井庙，以作为华亭县城隍行殿，后人称老城隍。明朝开国后，于洪武二年</w:t>
      </w:r>
      <w:r>
        <w:rPr/>
        <w:t>(1369)</w:t>
      </w:r>
      <w:r>
        <w:rPr/>
        <w:t>，诏封天下州县城隍府神为显佑伯。</w:t>
      </w:r>
    </w:p>
    <w:p>
      <w:pPr>
        <w:pStyle w:val="Normal"/>
        <w:rPr/>
      </w:pPr>
      <w:r>
        <w:rPr/>
        <w:t>相传上海的城隍神姓秦，名裕伯，字景容。为宋代尤图阁学士秦观八世孙。元时累官至福建行省郎中。元末避兵扬州，转徙上海。当时占据苏州的张士城派人前往招用，为其拒绝。吴元年及洪武初年，朱元璋几次淮备起用秦裕伯，秦均称疾不出。初定天下的朱元璋对于秦裕伯隐卧上海甚感不安，这位生性多疑的皇帝深虑由此“海邦不靖”，即下手谕：“海浜民好斗，裕伯智谋之士而居此地，坚守不起，恐有后悔。”手谕的意思十分明白，秦裕伯只得应召人朝，次年拜待制，旋为治书待御史。洪武三年，设科取士，与刘基同为京畿主考官。洪武六年</w:t>
      </w:r>
      <w:r>
        <w:rPr/>
        <w:t>(1373)</w:t>
      </w:r>
      <w:r>
        <w:rPr/>
        <w:t>病卒，葬于上海长寿里。为“释主疑，明民志，不惜一身之去就，为国人请命也”，因而，海浜之民怀着感激与敬重，奉祀其为城隍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乐年间，上海知县张守钓将原位于县西北的霍光行祠改建成城隍庙。据至元《嘉禾志》引《吴越备史》载，相传吴王孙皓病重时，有神附体一小黄门，对孙皓言道：“华亭谷东南有盐塘，风潮为害，非人为所能防。臣本汉霍光也，愿统部属镇之。”遂立庙祀汉博陆侯霍光，是为上海祀奉霍光之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