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关读书活动倡议书"/>
      <w:r>
        <w:rPr/>
        <w:t>关于机关读书活动倡议书</w:t>
      </w:r>
      <w:bookmarkEnd w:id="0"/>
    </w:p>
    <w:p>
      <w:pPr>
        <w:pStyle w:val="Normal"/>
        <w:rPr/>
      </w:pPr>
      <w:r>
        <w:rPr/>
        <w:t>市直机关各级党组织、广大党员同志们：</w:t>
      </w:r>
    </w:p>
    <w:p>
      <w:pPr>
        <w:pStyle w:val="Normal"/>
        <w:rPr/>
      </w:pPr>
      <w:r>
        <w:rPr/>
        <w:t>书籍，是人类传承文明、书写辉煌的重要载体</w:t>
      </w:r>
      <w:r>
        <w:rPr/>
        <w:t>;</w:t>
      </w:r>
      <w:r>
        <w:rPr/>
        <w:t>读书，是人们掌握知识、拓展视野、创新思维的重要方式。</w:t>
      </w:r>
      <w:r>
        <w:rPr/>
        <w:t>1995</w:t>
      </w:r>
      <w:r>
        <w:rPr/>
        <w:t>年，联合国教科文组织宣布将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，标志着书籍已成为人类生活中不可或缺的精神力量。当前，伟大的“中国梦”承载了国家富强、民族昌盛、人民幸福的美好前景，我市转型跨越发展的奋斗目标令人鼓舞、催人奋进。贯彻落实科学发展观，推进全市跨越发展，是市直机关各级党组织和广大党员的重要使命，迫切需要我们多读书、读好书、善读书，不断加强学习，提高素质，增强本领。在此，市直机关工委发出倡议：以“点燃读书激</w:t>
      </w:r>
      <w:r>
        <w:rPr/>
        <w:t>-</w:t>
      </w:r>
      <w:r>
        <w:rPr/>
        <w:t>情、共建书香地税”读书演讲会为契机，开展“书香机关、践行梦想”读书活动。</w:t>
      </w:r>
    </w:p>
    <w:p>
      <w:pPr>
        <w:pStyle w:val="Normal"/>
        <w:rPr/>
      </w:pPr>
      <w:r>
        <w:rPr/>
        <w:t>品味经典，阅读好书。读书学习重在持之以恒。“最是书香能致远，腹有诗书气自华”。让我们养成良好的读书习惯，热爱读书，渴望读书</w:t>
      </w:r>
      <w:r>
        <w:rPr/>
        <w:t>;</w:t>
      </w:r>
      <w:r>
        <w:rPr/>
        <w:t>让我们在读书中吸纳先进的现代思想与科技知识，在读书中实践与创新，在读书中体味人生、感悟生命、陶冶性情。做到勤学、真学、深学、善学，争创学习型机关，争做学习型党员。</w:t>
      </w:r>
    </w:p>
    <w:p>
      <w:pPr>
        <w:pStyle w:val="Normal"/>
        <w:rPr/>
      </w:pPr>
      <w:r>
        <w:rPr/>
        <w:t>勤于读书，持之以恒。读书是获取知识的重要途径，是精神滋补的养生良方。我们要把读书作为一种爱好、一种生活习惯，做到乐于读书、勤于读书，有计划读书、挤时间读书、持之以恒读书。要把读书作为振奋精神的价值追求，以学益智，以学修身，在读书学习中知廉耻、懂荣辱、辨是非。要把读书作为成长进步的阶梯，坚持干什么学什么、缺什么补什么，有针对性地学习掌握履行岗位职责、服务基层群众所必备的各种知识，努力使自己真正成为推进转型跨越发展的行家里手。</w:t>
      </w:r>
    </w:p>
    <w:p>
      <w:pPr>
        <w:pStyle w:val="Normal"/>
        <w:rPr/>
      </w:pPr>
      <w:r>
        <w:rPr/>
        <w:t>善于读书，学以致用。学以致用、用以促学，是我们党长期形成的马克思主义优良学风。面对新情况、新问题，党员干部只有通过向书本学习，向实践学习，向群众学习，才能把学习的收获转化为适应新形势、解决新问题、不断改进工作方法的新成果。让我们以满腔的热忱投入到建设学习型党组织建设中来，做名副其实的学习型、知识型、实干型、服务型党员干部</w:t>
      </w:r>
      <w:r>
        <w:rPr/>
        <w:t>!</w:t>
      </w:r>
      <w:r>
        <w:rPr/>
        <w:t>让我们紧紧围绕市委、市政府的中心工作，深入学习研究新形势下武威经济社会发展面临的矛盾和问题，进一步理清工作思路，真正把学到的知识转化为指导工作的实际能力，转化为为群众谋利益的服务能力</w:t>
      </w:r>
      <w:r>
        <w:rPr/>
        <w:t>!</w:t>
      </w:r>
    </w:p>
    <w:p>
      <w:pPr>
        <w:pStyle w:val="Normal"/>
        <w:rPr/>
      </w:pPr>
      <w:r>
        <w:rPr/>
        <w:t>书香机关、践行梦想。让我们行动起来，一起分享阅读快乐，让缕缕书香溢满机关，提升能力，凝聚力量，共同铸就壮丽的“中国梦”</w:t>
      </w:r>
      <w:r>
        <w:rPr/>
        <w:t>!</w:t>
      </w:r>
    </w:p>
    <w:p>
      <w:pPr>
        <w:pStyle w:val="Normal"/>
        <w:rPr/>
      </w:pPr>
      <w:r>
        <w:rPr/>
        <w:t>中共武威市直属机关工作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