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工商系统党风廉政建设工作会议上的领导讲话"/>
      <w:r>
        <w:rPr/>
        <w:t>全市工商系统党风廉政建设工作会议上的领导讲话</w:t>
      </w:r>
      <w:bookmarkEnd w:id="0"/>
    </w:p>
    <w:p>
      <w:pPr>
        <w:pStyle w:val="Normal"/>
        <w:rPr/>
      </w:pPr>
      <w:r>
        <w:rPr/>
        <w:t>过去一年的党风廉政建设抓得比较主动、比较扎实，也比较出色。党委对大家的工作是满意的。概括起来讲，政务公开有拓展，政风评议有影响，纪律监察有力度，处置来访有措施，全省排名有位次。借此机会，我代表党委对大家的辛苦劳动表示感谢。也就党风廉政建设讲几点意见。</w:t>
      </w:r>
    </w:p>
    <w:p>
      <w:pPr>
        <w:pStyle w:val="Normal"/>
        <w:rPr/>
      </w:pPr>
      <w:r>
        <w:rPr/>
        <w:t>第一，在深化认识上下功夫，因为这是党风廉政建设的前提</w:t>
      </w:r>
    </w:p>
    <w:p>
      <w:pPr>
        <w:pStyle w:val="Normal"/>
        <w:rPr/>
      </w:pPr>
      <w:r>
        <w:rPr/>
        <w:t>履行职责，服务大局，最根本的是要靠队伍。实践证明，党风廉政建设对队伍建设至关重要，尤其对我们工商这支队伍更为重要。如果说依法行政是工商行政管理的生命线，那么，在一定意义上，党风廉政建设就是工商队伍建设的生命线。尽管几年来，我们工商系统的党风廉政建设取得了显著成绩，但党风廉政建设我们一刻也不能放松。对全市系统党风廉政工作和队伍建设：一是不可高估成绩，二是不能低估问题，三是不得高枕无忧。我们的工作还有差距，任务还很重。这是因为，当前随着市场经济的发展和改革开放的不断深入，党风廉政建设出现了一些新情况、新问题，面临着新挑战、新考验。这种新情况、新问题、新挑战、新考验，在我们工商系统表现的尤为突出，这集中体现在“风险”两个字上。因为我们工商部门是行政执法机关，是一种“风险岗位”，国家总局讲是“风险点”，意思是一样的。所谓“风险岗位”，是因为工商部门掌握着行政执法权、行政审批权、行政收费权</w:t>
      </w:r>
      <w:r>
        <w:rPr/>
        <w:t>;</w:t>
      </w:r>
      <w:r>
        <w:rPr/>
        <w:t>此外，对于领导干部和有关部门来讲，还有个队伍管理权的问题。有权力，有责任，同时就必定有“风险”。一是容易出现利用权力为部门和个人寻租的现象，容易出现“吃、拿、卡、要”等不廉行为</w:t>
      </w:r>
      <w:r>
        <w:rPr/>
        <w:t>;</w:t>
      </w:r>
      <w:r>
        <w:rPr/>
        <w:t>二是由于手中有这些权力，别人也会诱惑你。稍有不慎，就会出问题</w:t>
      </w:r>
      <w:r>
        <w:rPr/>
        <w:t>;</w:t>
      </w:r>
      <w:r>
        <w:rPr/>
        <w:t>三是作为行政执法部门，每个人的政治和业务素质是有差异的。在具体实施监管执法的过程中，也会出现执法偏差，出现不作为、作为不当甚至乱作为的问题，引起“纠缠”</w:t>
      </w:r>
      <w:r>
        <w:rPr/>
        <w:t>;</w:t>
      </w:r>
      <w:r>
        <w:rPr/>
        <w:t>四是权力与责任是统一的，如果因权力使用不当，或因渎职造成后果的，就要追究责任。在今年的工作会议上我曾讲过，现在是问责风暴此起彼伏，直逼工商，从洛阳东都大火、到阜阳大头娃娃，从“苏丹红”到“黑砖窑”，从前年我局对某公司被迫许可被告上法庭、到去年李家洲事件，都有工商干部被问责，教训深刻。所以说工商是一个“风险岗位”。加之，我们这支队伍较大，有上千人，管理面积大，又直接面对管理相对人，我们的一言一行，一举一动必定会受到群众和社会的高度关注。任何一个比较小的问题，乘以</w:t>
      </w:r>
      <w:r>
        <w:rPr/>
        <w:t>1000</w:t>
      </w:r>
      <w:r>
        <w:rPr/>
        <w:t>人这样一个基数，就会变成一个大问题</w:t>
      </w:r>
      <w:r>
        <w:rPr/>
        <w:t>;</w:t>
      </w:r>
      <w:r>
        <w:rPr/>
        <w:t>任何一个人的不当行为，都会影响到整个荆门工商队伍的形象。一个人、一个单位成负面“典型”，整个队伍、整个系统的成果都会被怀疑甚至被否定。所以，我们必须正确认识形势，保持清醒头脑，把党风廉政建设放在工商队伍建设生命线的位置来对待。党风廉政建设这根“弦”什么时候都要绷得紧紧的，要始终有一种危机感、压力感和责任感。</w:t>
      </w:r>
    </w:p>
    <w:p>
      <w:pPr>
        <w:pStyle w:val="Normal"/>
        <w:rPr/>
      </w:pPr>
      <w:r>
        <w:rPr/>
        <w:t>第二，要在学习教育上下功夫，因为这是党风廉政建设和队伍建设的基础。</w:t>
      </w:r>
    </w:p>
    <w:p>
      <w:pPr>
        <w:pStyle w:val="Normal"/>
        <w:rPr/>
      </w:pPr>
      <w:r>
        <w:rPr/>
        <w:t>我们抓党风廉政建设的目的就是要保证我们这支工商队伍政治肌体的健康。我们各级党组织和领导干部的责任就是要加强对全体人员的教育管理，提高大家的政治素质和思想道德素质，使我们的同志不犯错误或是少犯错误。要实现这样的目的，就需要加强学习教育。切实把学习教育作为党风廉政建设的第一道关口，做到“关口前移”，作为党风廉政建设的最坚实基础。抓好学习教育，引导大家不断加强党性修养和锻炼，这是对我们干部最负责任的保护和爱护。那种平时不抓学习教育，等出了问题才查处的做法，既是对同志的不负责任，也是对党的事业的不负责任。学习教育必须常抓不懈。</w:t>
      </w:r>
    </w:p>
    <w:p>
      <w:pPr>
        <w:pStyle w:val="Normal"/>
        <w:rPr/>
      </w:pPr>
      <w:r>
        <w:rPr/>
        <w:t>我们抓学习教育，要以学习实践科学发展观活动为契机，在内容上要努力做到“实”，要有针对性，贴近大家的工作和思想实际</w:t>
      </w:r>
      <w:r>
        <w:rPr/>
        <w:t>;</w:t>
      </w:r>
      <w:r>
        <w:rPr/>
        <w:t>在方法上要努力做到“活”，使大家乐意接受，能收到实效。主要是抓两个方面的学习教育。一方面是抓好党的创新理论和思想道德的学习教育，组织大家学习马克思主义中国化的最新成果，学习实践科学发展观，使大家树立正确的人生观、价值观，树立正确的权力观和苦乐观，提高政治素质，筑牢思想道德防线，切实增强自觉抵制各种腐朽思想侵蚀的能力，真正做到依法行政、廉洁行政、执法为民。另一方面，要抓好遵守党纪国法的教育，特别是与我们行政执法工作联系紧密的典型案例教育，用我们身边发生的人和事，以案说法，警钟常鸣，使我们的干部都能从思想上引起重视，引起警觉，增强自律意识，自觉遵纪守法，按党纪国法办事。在年初的工作会上我们有一个安排，就是搜集一些案例，搞一本《工商违法行政警示录》，还应该搞一本《工商干部违法违纪警示录》，也可以“二合一”。总之要做起来，用以警示我们的干部。同时还要继续发挥廉政文化的教育作用，把廉政文化建设与工商职业道德规范建设，与社会公德、家庭美德、个人品德教育结合起来，在文化的潜移默化中，净化心灵，增强修养。这几年我们的廉政文化建设富有成效，我们要继续抓好。</w:t>
      </w:r>
    </w:p>
    <w:p>
      <w:pPr>
        <w:pStyle w:val="Normal"/>
        <w:rPr/>
      </w:pPr>
      <w:r>
        <w:rPr/>
        <w:t>学习教育要有计划、有制度、有检查、有考核，建立长效机制。特别要注意防止和克服形式主义的东西，汇报起来，组织了多少次学习，参加了多少人次，写了多少学习笔记，实际上言者谆谆，听者藐藐，这样的学习教育没有多大意义。请大家切实注意抓学习教育的方法，围绕人、财、物，针对案、费、照这些重点和环节进行关口前移，切实做到教育、制度、监督并重，在求实效上下功夫。</w:t>
      </w:r>
    </w:p>
    <w:p>
      <w:pPr>
        <w:pStyle w:val="Normal"/>
        <w:rPr/>
      </w:pPr>
      <w:r>
        <w:rPr/>
        <w:t>第三，要在落实制度上下功夫，因为这是党风廉政建设和队伍建设的保证</w:t>
      </w:r>
    </w:p>
    <w:p>
      <w:pPr>
        <w:pStyle w:val="Normal"/>
        <w:rPr/>
      </w:pPr>
      <w:r>
        <w:rPr/>
        <w:t>最近，我让办公室收集了有关工商的法律法规和规章制度。我感到从国家工商总局、省工商局到市局，都有一系列的规章制度，很系统、很具体、很完备，制度建设是很到位的。我们目前要做的，就是要在落实这些制度上下功夫。</w:t>
      </w:r>
    </w:p>
    <w:p>
      <w:pPr>
        <w:pStyle w:val="Normal"/>
        <w:rPr/>
      </w:pPr>
      <w:r>
        <w:rPr/>
        <w:t>一是已经形成的制度，就要坚决执行。规章制度的属性就是具有约束性、强制性和相对的稳定性。工商系统定下的规矩，工商系统的全体同志都必须严格执行，不允许搞上有政策，下有对策，不允许有令不行，有禁不止。比如为防止权力失控、决策失误、行为失范，就必须严格执行以民主集中制为重点的党内监督各项制度，只有这样，才能保证决策权、执行权、监督权的相互制约和协调。再比如，要强化对基层执法人员从政行为的监督，就必须认真地将政务公开落在实处，推进阳光政务。当前，工商机关执行力不够，主要是制度的执行力不够。纪检监察机构不仅是纪律监察，还应包括对效能的监察，对制度落实的监察，对执行力的监察。这一块钟祥、京山做得是很好的。我在年初工作会上也讲过，要上升为常规定制，从市局到县市区局都要成立督察专班，佩尚方宝剑，督察不作为、慢作为、假作为、乱作为。我再提醒一次，请大家做起来。</w:t>
      </w:r>
    </w:p>
    <w:p>
      <w:pPr>
        <w:pStyle w:val="Normal"/>
        <w:rPr/>
      </w:pPr>
      <w:r>
        <w:rPr/>
        <w:t>二是要坚持用制度管人管事。现在，群众对我们个别单位和个别人员执法程序不规范、行政处罚尺度畸重畸轻以及收费不透明等问题还时有反映，比如年检阶段，有些问题还比较集中。我们要认真解决这些问题。原则是有什么问题就解决什么问题，什么问题突出就抓什么问题。在方法上，就是要靠制度管人管事，在制度规定前面人人平等，如果出了问题，就按规章制度追究当事人的责任，追究领导的责任，板子打到具体单位和人员身上。我们的同志由于工作水平的差异，在工作上出现一些不妥当的问题，我们要教育，要宽容。但是在廉政问题上，在执行规章制度上出了问题，我们绝不能袒护，犯到哪一条就按哪一条查处，要通过对违规违章案件的查处，使一些群众反映突出的问题得到有效控制。队伍约束要有硬度。当前要下狠手治理搭车收费、以监管谋私、以罚款谋私、以审批谋私等一些“慢性病”、“牛皮癣”。停征“两费”后，“乱收费”的土壤并没有完全铲除，要防止把个私会费当作“最后的依靠”强行收取。要严格执行会费收取要与准入登记断开、与企业年检断开、与监管执法断开。决不能在会费上出问题。出了问题，当事人有责任，从事纪检监察的同志也是有责任的。希望大家警觉。</w:t>
      </w:r>
    </w:p>
    <w:p>
      <w:pPr>
        <w:pStyle w:val="Normal"/>
        <w:rPr/>
      </w:pPr>
      <w:r>
        <w:rPr/>
        <w:t>三是要养成在监督下开展工作的习惯。落实制度不仅要靠自觉，更要靠监督。工商部门受人民的委托，行使国家权力，必须接受党和人民的监督，必须养成在党和人民监督下开展工作的习惯。要把我们的制度交给人民群众，让群众来监督我们对制度的落实。工商干部向辖区群众述职述廉就是一种很好的形式，从荆门来讲，是我们工商部门的独创，其他部门没有这样做过。我在去年的政风行风评议会上曾经代表工商局向</w:t>
      </w:r>
      <w:r>
        <w:rPr/>
        <w:t>100</w:t>
      </w:r>
      <w:r>
        <w:rPr/>
        <w:t>多名评议代表作过承诺：干部向群众述职述廉要一直坚持下去，通过这个形式，让社会了解工商的所作所为，评判工商的所作所为，让干部习惯在监督的环境中履行职能，习惯从辖区群众的选票里取得认可。这个承诺，不能一说就了。希望大家像去年一样抓好这件工作，而且要抓得更有实效、更有影响、更得人心。</w:t>
      </w:r>
    </w:p>
    <w:p>
      <w:pPr>
        <w:pStyle w:val="Normal"/>
        <w:rPr/>
      </w:pPr>
      <w:r>
        <w:rPr/>
        <w:t>第四，要在发挥班子和领导干部模范带头作用上下功夫，因为这是党风廉政建设和队伍建设的关键</w:t>
      </w:r>
    </w:p>
    <w:p>
      <w:pPr>
        <w:pStyle w:val="Normal"/>
        <w:rPr/>
      </w:pPr>
      <w:r>
        <w:rPr/>
        <w:t>高水平的班子和干部才能带出高素质的队伍。按照胡锦涛倡导的八个方面的良好风气，我们所有的领导干部都要成为学习的模范、执行民主集中制的模范、开拓创新的模范、干实事的模范，特别是要成为廉洁从政的模范。现在，人民群众衡量党风廉政建设的成效，决不是听你怎么说，而是看你怎么做、做的怎么样。因此，每个领导干部都要带头遵纪守法，贯彻落实好《关于严格禁止利用职务上的便利谋取不正当利益的若干规定》，严格执行领导干部重大事宜申报、述职述廉和诫勉谈话等制度，模范遵守廉洁自律规定和总局的“六项禁令”。要带头艰苦奋斗，树立过紧日子的思想，力戒大手大脚和铺张浪费。要带头讲原则、讲团结，自觉执行民主集中制。在这里，我代表市局党委向同志们承诺：市局党委在党风廉政建设方面要率先垂范，自觉接受大家的监督，带头做到“五先”：要求别人遵守的，自己先遵守</w:t>
      </w:r>
      <w:r>
        <w:rPr/>
        <w:t>;</w:t>
      </w:r>
      <w:r>
        <w:rPr/>
        <w:t>要求别人做到的，自己先做到</w:t>
      </w:r>
      <w:r>
        <w:rPr/>
        <w:t>;</w:t>
      </w:r>
      <w:r>
        <w:rPr/>
        <w:t>要求别人提倡的，自己先提倡</w:t>
      </w:r>
      <w:r>
        <w:rPr/>
        <w:t>;</w:t>
      </w:r>
      <w:r>
        <w:rPr/>
        <w:t>要求别人管好的，自己先管好</w:t>
      </w:r>
      <w:r>
        <w:rPr/>
        <w:t>;</w:t>
      </w:r>
      <w:r>
        <w:rPr/>
        <w:t>要求别人不干的，自己先抵制。请同志们监督。我也希望我们各级领导干部在工作上都要积极进取，在廉洁上都要小心谨慎，守住道德底线，不越纪律红线，既要干事，又要干净，想干事，能干事，能干成事，又要不出事。</w:t>
      </w:r>
    </w:p>
    <w:p>
      <w:pPr>
        <w:pStyle w:val="Normal"/>
        <w:widowControl/>
        <w:bidi w:val="0"/>
        <w:spacing w:before="180" w:after="180"/>
        <w:jc w:val="left"/>
        <w:rPr/>
      </w:pPr>
      <w:r>
        <w:rPr/>
        <w:t>总之，希望通过今天的会议，使我们全局的党风廉政建设能够得到进一步加强，开创纪检监察工作的新局面，为荆门工商行政管理工作科学发展、加速转型提供坚强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