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伤感情书大全"/>
      <w:r>
        <w:rPr/>
        <w:t>经典伤感情书大全</w:t>
      </w:r>
      <w:bookmarkEnd w:id="0"/>
    </w:p>
    <w:p>
      <w:pPr>
        <w:pStyle w:val="Normal"/>
        <w:rPr/>
      </w:pPr>
      <w:r>
        <w:rPr/>
        <w:t>分手</w:t>
      </w:r>
      <w:r>
        <w:rPr/>
        <w:t>280</w:t>
      </w:r>
      <w:r>
        <w:rPr/>
        <w:t>天，我们重新一起。</w:t>
      </w:r>
    </w:p>
    <w:p>
      <w:pPr>
        <w:pStyle w:val="Normal"/>
        <w:rPr/>
      </w:pPr>
      <w:r>
        <w:rPr/>
        <w:t>我一度以为只要给你足够的时间，我们就可以回去。现在，我好累，真的很累。</w:t>
      </w:r>
    </w:p>
    <w:p>
      <w:pPr>
        <w:pStyle w:val="Normal"/>
        <w:rPr/>
      </w:pPr>
      <w:r>
        <w:rPr/>
        <w:t>刚开始，我们和好，我们重新开始，我真的很感谢你能回来，我们能回去，我以为只要努力，我们总有一天会像以前那样亲密无间。于是我盼着你给我打电话，发短信，约我。你不主动，好，那我主动。可是你每次给的回应都是装傻与敷衍。</w:t>
      </w:r>
    </w:p>
    <w:p>
      <w:pPr>
        <w:pStyle w:val="Normal"/>
        <w:rPr/>
      </w:pPr>
      <w:r>
        <w:rPr/>
        <w:t>我所有的热情与希冀一点一点被你磨灭，我强迫自己不打你电话，不发你短信，无论怎样只要不去主动联系你就好。</w:t>
      </w:r>
      <w:r>
        <w:rPr/>
        <w:t>4</w:t>
      </w:r>
      <w:r>
        <w:rPr/>
        <w:t>月</w:t>
      </w:r>
      <w:r>
        <w:rPr/>
        <w:t>14</w:t>
      </w:r>
      <w:r>
        <w:rPr/>
        <w:t>号，很多人一起玩真心话大冒险，我选到真心话，跟自己喜欢的男人说我喜欢你。我发给你后，你很久回过来，说纳尼。</w:t>
      </w:r>
    </w:p>
    <w:p>
      <w:pPr>
        <w:pStyle w:val="Normal"/>
        <w:rPr/>
      </w:pPr>
      <w:r>
        <w:rPr/>
        <w:t>我跟你说我喝了好多酒。你回了早点睡觉，晚安。我忽然就很心酸，我知道我们之间真的和以前不一样了，什么都变了，如果是以前，你会说，你在哪里，怎么喝那么多酒，然后会立马打电话过来。我昨晚一直坐在同一个地方到十二点多，喝了三瓶酒，可是喝得再多也抵挡不住你带给我的难受，心酸与不甘。我坐在那想了很多，我们之间联系少得可怜，见面次数从和好后到至今为止也只有一次。</w:t>
      </w:r>
    </w:p>
    <w:p>
      <w:pPr>
        <w:pStyle w:val="Normal"/>
        <w:rPr/>
      </w:pPr>
      <w:r>
        <w:rPr/>
        <w:t>你不主动联系我，不跟我说烦心事，不问我好不好，不找我说话。我真的不知道，我们这样算什么，我们重新开始还有什么意义。你说你也可以像波一样交很多个女的。你说的时候带着认真的色彩，可是那时候我不介意，我以为总有一天你会发现我的好，迷途知返，也以为只要你不走，其他的我都可以无所谓。</w:t>
      </w:r>
    </w:p>
    <w:p>
      <w:pPr>
        <w:pStyle w:val="Normal"/>
        <w:rPr/>
      </w:pPr>
      <w:r>
        <w:rPr/>
        <w:t>在你追叫露露的女生时，在你在跟几个女生暧昧不清的时候，我拼命安抚自己，拼命按捺下找你质问的冲动，拼命告诉自己你只是贪玩。在周围朋友都说我们不会长久的时候，我凭着一腔孤勇跟你重新开始。我以为不打扰不约束不逼迫你，可是慢慢慢慢地越来越感受不到你的关怀。跟你重新开始，是我在搏我们的感情，我觉得我快要败了。</w:t>
      </w:r>
    </w:p>
    <w:p>
      <w:pPr>
        <w:pStyle w:val="Normal"/>
        <w:rPr/>
      </w:pPr>
      <w:r>
        <w:rPr/>
        <w:t>记得我们和好以来第一次约会，我等了你好几个小时，见面以后，你一直说我这里不好，那里不好。我当时真的很委屈，可是我还是笑着看着你。再分别的时候，我踮起脚轻轻地亲了你右嘴角，我以为这样你就可以更爱我一点，你就会更关心我一点。以前约会的时候，也大都是我在等你。是不是我那么迁就你，你才学不会迁就我。</w:t>
      </w:r>
    </w:p>
    <w:p>
      <w:pPr>
        <w:pStyle w:val="Normal"/>
        <w:rPr/>
      </w:pPr>
      <w:r>
        <w:rPr/>
        <w:t>zwj</w:t>
      </w:r>
      <w:r>
        <w:rPr/>
        <w:t>，你要怎样才可以学会珍惜我。可以像我对你一样对我。就因为我在你最难过得时候跟你说分手，你就要这样对我么，可是我有低声下气的找你和好不是么。因为我删了你扣扣里我的朋友么</w:t>
      </w:r>
      <w:r>
        <w:rPr/>
        <w:t>?</w:t>
      </w:r>
      <w:r>
        <w:rPr/>
        <w:t>那，半年来我的煎熬可以抵消么。</w:t>
      </w:r>
    </w:p>
    <w:p>
      <w:pPr>
        <w:pStyle w:val="Normal"/>
        <w:rPr/>
      </w:pPr>
      <w:r>
        <w:rPr/>
        <w:t>zwj</w:t>
      </w:r>
      <w:r>
        <w:rPr/>
        <w:t>，我们明明说好重新开始的，你怎么可以对我这么淡漠，像是忘了我的存在一样，连我跟你说我发烧了都不理。不爱了，你可以说出来，我说过，这是我们最后一次机会，只要你说我们分手，从今往后，我不会打扰你，彻底退出你的世界。事不过三，这次，我真的做得到。所以，如果还爱我，可不可以好好珍惜我。</w:t>
      </w:r>
    </w:p>
    <w:p>
      <w:pPr>
        <w:pStyle w:val="Normal"/>
        <w:rPr/>
      </w:pPr>
      <w:r>
        <w:rPr/>
        <w:t>可是如果真的不爱了，就赐我一个死心吧。你知道的，只要你没说不爱我了，不需要我，从此没必要联系了，我是无论怎样都不会彻底死心，只要给我一点虚无的希望，我就可以奋不顾身得等你。</w:t>
      </w:r>
    </w:p>
    <w:p>
      <w:pPr>
        <w:pStyle w:val="Normal"/>
        <w:rPr/>
      </w:pPr>
      <w:r>
        <w:rPr/>
        <w:t>我们一起的时候，你脚受伤了，我陪你去买护脚</w:t>
      </w:r>
      <w:r>
        <w:rPr/>
        <w:t>;</w:t>
      </w:r>
      <w:r>
        <w:rPr/>
        <w:t>出去约会，我从来都舍不得让你为我花钱，每次都抢着付账</w:t>
      </w:r>
      <w:r>
        <w:rPr/>
        <w:t>;</w:t>
      </w:r>
      <w:r>
        <w:rPr/>
        <w:t>你背我上山，我怕你累，努力的自己走</w:t>
      </w:r>
      <w:r>
        <w:rPr/>
        <w:t>;</w:t>
      </w:r>
      <w:r>
        <w:rPr/>
        <w:t>我为你开始写日记，记下所有有关你的事情</w:t>
      </w:r>
      <w:r>
        <w:rPr/>
        <w:t>;</w:t>
      </w:r>
      <w:r>
        <w:rPr/>
        <w:t>为了给你买生日礼物，我走了大街小巷，送了你一个别致的打火机，你后来把它弄丢的时候，我一句指责的话都没有说。</w:t>
      </w:r>
    </w:p>
    <w:p>
      <w:pPr>
        <w:pStyle w:val="Normal"/>
        <w:rPr/>
      </w:pPr>
      <w:r>
        <w:rPr/>
        <w:t>分手后，我通过各种渠道去了解所有有关你的信息</w:t>
      </w:r>
      <w:r>
        <w:rPr/>
        <w:t>;</w:t>
      </w:r>
      <w:r>
        <w:rPr/>
        <w:t>妈妈发现我们的大头贴，我跟她说的时候，眼泪不停地往下掉</w:t>
      </w:r>
      <w:r>
        <w:rPr/>
        <w:t>;</w:t>
      </w:r>
      <w:r>
        <w:rPr/>
        <w:t>我拼命地想熬到半夜</w:t>
      </w:r>
      <w:r>
        <w:rPr/>
        <w:t>12</w:t>
      </w:r>
      <w:r>
        <w:rPr/>
        <w:t>点，跟你说声生日快乐</w:t>
      </w:r>
      <w:r>
        <w:rPr/>
        <w:t>;</w:t>
      </w:r>
      <w:r>
        <w:rPr/>
        <w:t>知道你有女朋友的时候，我狠狠地咬了自己一口，难受爆了</w:t>
      </w:r>
      <w:r>
        <w:rPr/>
        <w:t>;</w:t>
      </w:r>
      <w:r>
        <w:rPr/>
        <w:t>我违心地祝你跟你新欢幸福</w:t>
      </w:r>
      <w:r>
        <w:rPr/>
        <w:t>;</w:t>
      </w:r>
      <w:r>
        <w:rPr/>
        <w:t>不想你新欢在你空间看到我以前的留言不开心，我从下午一直删留言一直删到半夜，一边删一边难受。</w:t>
      </w:r>
    </w:p>
    <w:p>
      <w:pPr>
        <w:pStyle w:val="Normal"/>
        <w:rPr/>
      </w:pPr>
      <w:r>
        <w:rPr/>
        <w:t>zwj</w:t>
      </w:r>
      <w:r>
        <w:rPr/>
        <w:t>，谁人可以像我这样爱你。</w:t>
      </w:r>
    </w:p>
    <w:p>
      <w:pPr>
        <w:pStyle w:val="Normal"/>
        <w:rPr/>
      </w:pPr>
      <w:r>
        <w:rPr/>
        <w:t>zwj</w:t>
      </w:r>
      <w:r>
        <w:rPr/>
        <w:t>，是不是因为这样的我太过卑微，你才不放我在心上，你才看不到我的心酸与难过。是不是料定了我不会离开，你才这样肆无忌惮的玩暧昧。</w:t>
      </w:r>
    </w:p>
    <w:p>
      <w:pPr>
        <w:pStyle w:val="Normal"/>
        <w:rPr/>
      </w:pPr>
      <w:r>
        <w:rPr/>
        <w:t>zwj</w:t>
      </w:r>
      <w:r>
        <w:rPr/>
        <w:t>，无论爱与不爱，都跟我说清楚，给我个痛快吧，就当我一直爱你的谢意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安，谁人像我这样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