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工作者学习心得体会精选"/>
      <w:r>
        <w:rPr/>
        <w:t>2023</w:t>
      </w:r>
      <w:r>
        <w:rPr/>
        <w:t>医务工作者学习心得体会精选</w:t>
      </w:r>
      <w:bookmarkEnd w:id="0"/>
    </w:p>
    <w:p>
      <w:pPr>
        <w:pStyle w:val="Normal"/>
        <w:rPr/>
      </w:pPr>
      <w:r>
        <w:rPr/>
        <w:t>“</w:t>
      </w:r>
      <w:r>
        <w:rPr/>
        <w:t>不忘初心，牢记使命”主题教育工作会议在全国各地陆续召开，会议要求，全面学习贯彻习近平总书记在“不忘初心，牢记使命”主题教育工作会议上的重要讲话精神，牢记中国共产党人的初心和使命。让社会各界尤其是广大党员干部深受启发、深感振奋，按照守初心、担使命、找差距、抓落实的总要求，把主题教育同改革发展稳定各项任务结合起来，确保主题教育取得扎扎实实的成效。我认为，作为一名基层医务人员，我们应该这样去行动。</w:t>
      </w:r>
    </w:p>
    <w:p>
      <w:pPr>
        <w:pStyle w:val="Normal"/>
        <w:rPr/>
      </w:pPr>
      <w:r>
        <w:rPr/>
        <w:t>要始终牢记，一切向前走，都不能忘记走过的路</w:t>
      </w:r>
      <w:r>
        <w:rPr/>
        <w:t>;</w:t>
      </w:r>
      <w:r>
        <w:rPr/>
        <w:t>走得再远、走到再光辉的未来，也不能忘记走过的过去，不能忘记为什么出发。</w:t>
      </w:r>
    </w:p>
    <w:p>
      <w:pPr>
        <w:pStyle w:val="Normal"/>
        <w:rPr/>
      </w:pPr>
      <w:r>
        <w:rPr/>
        <w:t>一、工作要有激情工作有激情、有热情，才能有闯劲、有干劲，不管遇到什么困难，才不会找任何借口推脱，而是想尽办法去克服，努力把工作做出色。有些人对干事总是缺乏激情，未干之前就缺乏信心，根本原因在于不在状态。有的得过且过不想干事，有的心态失衡不愿干事，有的怕承担风险规避干事，有的对事情挑肥拣瘦，因利择之。作为一名医务工作者，工作中时时刻刻都要有激情，这样才能保持旺盛的精力和清醒的头脑，为病人诊疗时才能准确、不出错，为百姓服务时，才能得到百姓的认可。</w:t>
      </w:r>
    </w:p>
    <w:p>
      <w:pPr>
        <w:pStyle w:val="Normal"/>
        <w:rPr/>
      </w:pPr>
      <w:r>
        <w:rPr/>
        <w:t>二、工作要有担当担当是一种责任，是一种气魄，更是一种能力。对于老百姓来说，担当就是对家庭负责，对于医务工作者来说，除了对家庭负责，还要对病人负责，表现在日常工作能尽责、困难面前敢负责、出现过失敢担责，急难险重面前，能豁得出来、顶得上去。工作中，作为一名医务工作者任何时候都要敢于担当，遇事犹豫、不敢担当是大忌，几秒钟的延误所带来的很可能是一条鲜活生命的消逝，工作的怠慢所带来的的就是个人形象的损毁，更是牵连到单位集体名誉。年轻人大都有激情、有干劲，都想趁年轻多干事、干成事。但往往碰到困难和问题，就缩手缩脚，拿不定主意，放不开手脚，我觉得就是缺少一种胆识，缺少“舍我其谁”的气魄。胆识不是与生俱来的，年轻干部职工要从容面对成败得失，在吃苦、奉献的过程中逐步实现思想成熟、有胆有识。</w:t>
      </w:r>
    </w:p>
    <w:p>
      <w:pPr>
        <w:pStyle w:val="Normal"/>
        <w:rPr/>
      </w:pPr>
      <w:r>
        <w:rPr/>
        <w:t>三、工作要有办法所谓办法就是面对问题时解决的方法，身为医务工作者，面对工作困难如果无从入手、不知所措，那就是不合格、不称职。办法从哪里来</w:t>
      </w:r>
      <w:r>
        <w:rPr/>
        <w:t>?</w:t>
      </w:r>
      <w:r>
        <w:rPr/>
        <w:t>一是作风要实。力戒浮躁、漂浮，要真正静下心、稳住神，铺下身子，扎下根来，少务虚，多务实，多到工作现场，多请教，及时掌握各种工作方法，不断提高自身的工作能力和业务水平。对个人承担的工作，要积极主动，脚踏实地，不要拨一拨转一转，不拨不动弹。要敢于放开手脚，大胆工作，高效率快节奏抓落实。二是加强学习。要善于学习理论知识，特别是对本科室本岗位的工作，要研究透彻。同时要善于向身边的优秀同事学习，向专家同行虚心求教，学习好的经验、做法，不断积累，变成自己的本事，那么面对各种困难时，解决方法自然就能信手拈来。三是注重实践。实践是检验真理的标准。平时看再多的书，学习再多的理论知识，不能在实际工作中加以应用，那就只能是停留在书本上。要将理论与实践结合起来，相互印证，能力和水平才能提高，才能逐步成长为一名优秀的医务工作者。</w:t>
      </w:r>
    </w:p>
    <w:p>
      <w:pPr>
        <w:pStyle w:val="Normal"/>
        <w:rPr/>
      </w:pPr>
      <w:r>
        <w:rPr/>
        <w:t>四、工作要有追求追求是目标，是梦想，更是动力。中国共产党把实现中华民族的伟大复兴作为的梦想，医务工作者的追求就是尽自己的能力治病救人，尽自己的努力为百姓服务，让百姓满意。怎么将追求变成现实呢</w:t>
      </w:r>
      <w:r>
        <w:rPr/>
        <w:t>?</w:t>
      </w:r>
      <w:r>
        <w:rPr/>
        <w:t>一要留得下。要明白自己的初心，既然选择了医疗服务行业，那就要摆正心态、铺下身子，把心留下，认真学习各种业务知识，努力提高自身工作能力，全心全意为病患治疗、为百姓服务，做好自己的分内事，要相信干出一番大业绩，才能实现人生的理想和追求。二要守得住。成事必须要坚持，咬定目标、久久为功。有的年轻人心气比较高，总觉得没什么干头，一心“往上飞”，大家一定要明白“万丈高楼从地起”这个道理</w:t>
      </w:r>
      <w:r>
        <w:rPr/>
        <w:t>;</w:t>
      </w:r>
      <w:r>
        <w:rPr/>
        <w:t>有的工作人员无视纪律，上班期间做与工作无关的事情，甚至是玩手机、打游戏，对本职工作敷衍了事，毫无责任心。作为年轻人，要有一颗能坚守的心，以出色的工作成绩赢得领导的认可、百姓的满意，这才是年轻人应有的追求。年轻人从工作之初，就应该坚持干一件成一件的志向，怀着守得云开见月明的坚守，踏踏实实走好每一步，无论走到哪里都能够适应，都能够成为工作中的强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不忘初心，牢记使命”主题教育，既是一场全面的精神洗礼，更是一场深刻的自我革命，坚持学思用贯通、知信行统一，坚决杜绝形式主义、表面文章，确保扎扎实实的成效，才能不负于初心之旅，不负于人民群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